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我是如何在网上找到我的舞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我的舞台的</w:t>
      </w:r>
      <w:r>
        <w:rPr>
          <w:sz w:val="32"/>
          <w:szCs w:val="32"/>
        </w:rPr>
        <w:t>&lt;/p&gt;&lt;p&gt;&lt;img src="/static-img/5wibu7kbiR3r02-hC6zgBtIKtquCR6xxGAmVjy3Y-043iXSzorZxc3AvPl31vTb3.png"&gt;&lt;/p&gt;&lt;p&gt;</w:t>
      </w:r>
      <w:r>
        <w:rPr>
          <w:sz w:val="32"/>
          <w:szCs w:val="32"/>
        </w:rPr>
        <w:t>记得初中时，学校组织了一次跳舞表演，我对舞蹈有着浓厚的兴趣，但却因为害羞和缺乏舞台经验，总是一直观望别人，而自己却从未真正尝试过。直到有一天，我偶然发现了一个网站——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让我惊讶不已，因为它就像是一个温暖的小屋，里面充满了新手教练们为我们准备的简单而又有趣的跳舞课程。每一节课都像是老师亲自带着你走进那个小屋，让你慢慢适应那个充满音乐与动作的小世界。我开始尝试各种不同的步伐，从轻松愉快的小摇摆到更加复杂但也颇具挑战性的街舞动作，每一次尝试都让我感觉自己正一点点地踏入了那片属于自己的乐土。</w:t>
      </w:r>
      <w:r>
        <w:rPr>
          <w:sz w:val="32"/>
          <w:szCs w:val="32"/>
        </w:rPr>
        <w:t>&lt;/p&gt;&lt;p&gt;&lt;img src="/static-img/nB_8xNWy57DQcdNTLAiUNtIKtquCR6xxGAmVjy3Y-043iXSzorZxc3AvPl31vTb3.png"&gt;&lt;/p&gt;&lt;p&gt;</w:t>
      </w:r>
      <w:r>
        <w:rPr>
          <w:sz w:val="32"/>
          <w:szCs w:val="32"/>
        </w:rPr>
        <w:t>最重要的是，这个网站上的教练们都是经验丰富且热情好客，他们用生动活泼的话语和详细清晰的视频来指导每一个动作，让我在学习过程中感到非常支持和鼓励。他们不仅仅教授技巧，更是在那里陪伴你成长，无论是我遇到了困难还是取得了进步，他们总是第一时间给予我帮助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更多新的步骤，也开始能够独立完成一些更复杂的情节。在这个过程中，那个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感受一直伴随着我，它让我的心灵得到释放，同时也让我对生活充满期待。这一切，都归功于那个最初让我走出恐惧、勇敢迈出的第一步——那就是通过这个特殊而美好的网站找到自己的舞台，并且不断前行。</w:t>
      </w:r>
      <w:r>
        <w:rPr>
          <w:sz w:val="32"/>
          <w:szCs w:val="32"/>
        </w:rPr>
        <w:t>&lt;/p&gt;&lt;p&gt;&lt;img src="/static-img/jz8afnJpZinAi0g1-bbYvtIKtquCR6xxGAmVjy3Y-043iXSzorZxc3AvPl31vTb3.jpeg"&gt;&lt;/p&gt;&lt;p&gt;&lt;a href = "/doc/769936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如何在网上找到我的舞台的</w:t>
      </w:r>
      <w:r>
        <w:rPr>
          <w:sz w:val="32"/>
          <w:szCs w:val="32"/>
        </w:rPr>
        <w:t>.doc" rel="alternate" download="769936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我是如何在网上找到我的舞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