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偶遇女孩的微笑与男孩的草莓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偶遇：女孩的微笑与男孩的草莓梦</w:t>
      </w:r>
      <w:r>
        <w:rPr>
          <w:sz w:val="32"/>
          <w:szCs w:val="32"/>
        </w:rPr>
        <w:t>&lt;/p&gt;&lt;p&gt;&lt;img src="/static-img/olsGOgrlR2vJhlEqh3g7NCgDS4HpDUsKKisorWhQdZlOcp2dTT4tc3CW1WyeSjiI.jpg"&gt;&lt;/p&gt;&lt;p&gt;</w:t>
      </w:r>
      <w:r>
        <w:rPr>
          <w:sz w:val="32"/>
          <w:szCs w:val="32"/>
        </w:rPr>
        <w:t>在一个阳光明媚的下午，市中心的一个小公园里，一对情侣静静地坐在长椅上。男人低头沉思，手中拿着一盒新鲜出炉的草莓。他似乎陷入了深深的思考，而他的伴侣则默不作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那个女人缓缓迈开腿步，她走得优雅而自信，每一步都仿佛是在向世界宣告自己的存在。她身穿一件浅蓝色的衬裙，脚踝处缠绕着细腻的手链，显得既温婉又迷人。</w:t>
      </w:r>
      <w:r>
        <w:rPr>
          <w:sz w:val="32"/>
          <w:szCs w:val="32"/>
        </w:rPr>
        <w:t>&lt;/p&gt;&lt;p&gt;&lt;img src="/static-img/OYxriHlDGtldGqpCDnIALigDS4HpDUsKKisorWhQdZl6U6d_gTZEMHYGBUnvnzXbewp4IamTVqnNN6r-Y8EP19opP9imvhHX6pfAntZBAgM.jpg"&gt;&lt;/p&gt;&lt;p&gt;</w:t>
      </w:r>
      <w:r>
        <w:rPr>
          <w:sz w:val="32"/>
          <w:szCs w:val="32"/>
        </w:rPr>
        <w:t>男人看到她的身影，他的心中突然涌起了一股莫名其妙的情感。他的目光被吸引到了她那轻盈而优雅的一举一动，他感到自己好像变成了那个孩子般纯真的自己，从前总是会因为这种简单的小事而兴奋至极。在他看来，这种美好的事情就像是那些甜蜜多汁的草莓一样，是生活中难以忘怀的一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转头去和她打招呼的时候，那个女人却先一步发现了他们。她微微抬起头，看向了正在低头凝视草莓盒子的男人，然后，她轻巧地弯下腰，用手指轻触了男子的手臂。她用一种天真无邪的声音说：“你知道吗，有时候，我也会想吃些甜甜的心意。”</w:t>
      </w:r>
      <w:r>
        <w:rPr>
          <w:sz w:val="32"/>
          <w:szCs w:val="32"/>
        </w:rPr>
        <w:t>&lt;/p&gt;&lt;p&gt;&lt;img src="/static-img/L-UCJQjIQUUsC-SMr8lhWSgDS4HpDUsKKisorWhQdZl6U6d_gTZEMHYGBUnvnzXbewp4IamTVqnNN6r-Y8EP19opP9imvhHX6pfAntZBAgM.jpg"&gt;&lt;/p&gt;&lt;p&gt;</w:t>
      </w:r>
      <w:r>
        <w:rPr>
          <w:sz w:val="32"/>
          <w:szCs w:val="32"/>
        </w:rPr>
        <w:t>这个瞬间，让那个男人如同受到了一道强烈冲击。他的心跳加速，他意识到，不仅是草莓能带来快乐，也有时人们之间彼此的小确幸才更让人感到幸福。于是，在这个特别的地方，他们开始分享彼此的人生故事和喜悦，以及每一次小小的情感交流，就像品尝那可口的地球上的果实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男方还是女方，每当想到“女人迈开腿”、“男人要吃草莓”的经历，都会心存感激，因为这次偶遇给他们带来了更多关于爱情、生活以及对美好事物共享与传递的体验。这就是春日偶遇——女孩微笑与男孩梦中的故事，它不仅是一段简单的情感互动，更是一种生命力和幸福感染力的传递。</w:t>
      </w:r>
      <w:r>
        <w:rPr>
          <w:sz w:val="32"/>
          <w:szCs w:val="32"/>
        </w:rPr>
        <w:t>&lt;/p&gt;&lt;p&gt;&lt;img src="/static-img/3RA-PM4DYb-_XH0Us7mY7SgDS4HpDUsKKisorWhQdZl6U6d_gTZEMHYGBUnvnzXbewp4IamTVqnNN6r-Y8EP19opP9imvhHX6pfAntZBAgM.jpg"&gt;&lt;/p&gt;&lt;p&gt;&lt;a href = "/doc/770803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遇女孩的微笑与男孩的草莓梦</w:t>
      </w:r>
      <w:r>
        <w:rPr>
          <w:sz w:val="32"/>
          <w:szCs w:val="32"/>
        </w:rPr>
        <w:t>.doc" rel="alternate" download="770803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遇女孩的微笑与男孩的草莓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