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家庭关系的变化多端，父母与子女之间的情感纠葛也日益复杂。以下是对此问题的一些深入分析和处理建议。</w:t>
      </w:r>
      <w:r>
        <w:rPr>
          <w:sz w:val="32"/>
          <w:szCs w:val="32"/>
        </w:rPr>
        <w:t>&lt;/p&gt;&lt;p&gt;&lt;img src="/static-img/HnzOreJEOUFmKK84t2gdSUQCm0XRJjohktnFXHsEu1B8MNvJcYxpvVVFx9lXcRcf.jpg"&gt;&lt;/p&gt;&lt;p&gt;</w:t>
      </w:r>
      <w:r>
        <w:rPr>
          <w:sz w:val="32"/>
          <w:szCs w:val="32"/>
        </w:rPr>
        <w:t>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可能有其深层次的心理需求，比如说，他可能感到孤独或者需要更多的关爱。你可以尝试通过倾听他的心声，了解他真正想要的是什么。</w:t>
      </w:r>
      <w:r>
        <w:rPr>
          <w:sz w:val="32"/>
          <w:szCs w:val="32"/>
        </w:rPr>
        <w:t>&lt;/p&gt;&lt;p&gt;&lt;img src="/static-img/MWeJj-TlP0kIarcOHmxBnUQCm0XRJjohktnFXHsEu1DjXEpyIRvhWm_k_mNAfKrz1pGTWK65QktjzYmf53sQgX7hwiHUnFYo8cDIzNnd45qu8wW4OwVgfX-llp9olCvXuhgV5DoG3rH7e_nYEOqZKrkoPHhMvA7EiP_f47oXxpSiDCy0WwPFMGO86J9_OJua.jpg"&gt;&lt;/p&gt;&lt;p&gt;</w:t>
      </w:r>
      <w:r>
        <w:rPr>
          <w:sz w:val="32"/>
          <w:szCs w:val="32"/>
        </w:rPr>
        <w:t>建立开放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鼓励孩子表达自己的情感和需求，而不是简单地满足他的要求。这不仅能帮助孩子学会有效表达自己，也能加强你们之间的情感联系。</w:t>
      </w:r>
      <w:r>
        <w:rPr>
          <w:sz w:val="32"/>
          <w:szCs w:val="32"/>
        </w:rPr>
        <w:t>&lt;/p&gt;&lt;p&gt;&lt;img src="/static-img/6Y6jCgLLg8e2tS_342u5BUQCm0XRJjohktnFXHsEu1DjXEpyIRvhWm_k_mNAfKrz1pGTWK65QktjzYmf53sQgX7hwiHUnFYo8cDIzNnd45qu8wW4OwVgfX-llp9olCvXuhgV5DoG3rH7e_nYEOqZKrkoPHhMvA7EiP_f47oXxpSiDCy0WwPFMGO86J9_OJua.jpg"&gt;&lt;/p&gt;&lt;p&gt;</w:t>
      </w:r>
      <w:r>
        <w:rPr>
          <w:sz w:val="32"/>
          <w:szCs w:val="32"/>
        </w:rPr>
        <w:t>教育孩子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孩子知道每一次请求都应该伴随着相应的责任和后果。这样做不仅能够培养他独立思考能力，还能提高他对人际关系中的礼貌和尊重度。</w:t>
      </w:r>
      <w:r>
        <w:rPr>
          <w:sz w:val="32"/>
          <w:szCs w:val="32"/>
        </w:rPr>
        <w:t>&lt;/p&gt;&lt;p&gt;&lt;img src="/static-img/mVgtdMEloRLbjMLA3cyxs0QCm0XRJjohktnFXHsEu1DjXEpyIRvhWm_k_mNAfKrz1pGTWK65QktjzYmf53sQgX7hwiHUnFYo8cDIzNnd45qu8wW4OwVgfX-llp9olCvXuhgV5DoG3rH7e_nYEOqZKrkoPHhMvA7EiP_f47oXxpSiDCy0WwPFMGO86J9_OJua.jpg"&gt;&lt;/p&gt;&lt;p&gt;</w:t>
      </w:r>
      <w:r>
        <w:rPr>
          <w:sz w:val="32"/>
          <w:szCs w:val="32"/>
        </w:rPr>
        <w:t>提供必要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儿子的行为是出于内心的困扰或压力，那么作为父母，你们有义务提供必要的支持和帮助。他可能需要更多的心理指导或生活上的帮助，这时候你就应当站出来成为他的依靠。</w:t>
      </w:r>
      <w:r>
        <w:rPr>
          <w:sz w:val="32"/>
          <w:szCs w:val="32"/>
        </w:rPr>
        <w:t>&lt;/p&gt;&lt;p&gt;&lt;img src="/static-img/FLdHiycXlaGIUs8IVdrpKkQCm0XRJjohktnFXHsEu1DjXEpyIRvhWm_k_mNAfKrz1pGTWK65QktjzYmf53sQgX7hwiHUnFYo8cDIzNnd45qu8wW4OwVgfX-llp9olCvXuhgV5DoG3rH7e_nYEOqZKrkoPHhMvA7EiP_f47oXxpSiDCy0WwPFMGO86J9_OJua.jpg"&gt;&lt;/p&gt;&lt;p&gt;</w:t>
      </w:r>
      <w:r>
        <w:rPr>
          <w:sz w:val="32"/>
          <w:szCs w:val="32"/>
        </w:rPr>
        <w:t>坚持原则但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盲目满足所有要求，但也不能完全否定孩子的一时冲动。在处理这种情况时，要坚持原则，同时保持一定程度的灵活性，以便更好地适应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最好的办法就是寻求专业心理咨询师或者教育专家的意见，他们可以提供更为科学、有效的解决方案。</w:t>
      </w:r>
      <w:r>
        <w:rPr>
          <w:sz w:val="32"/>
          <w:szCs w:val="32"/>
        </w:rPr>
        <w:t>&lt;/p&gt;&lt;p&gt;&lt;a href = "/doc/771584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故事</w:t>
      </w:r>
      <w:r>
        <w:rPr>
          <w:sz w:val="32"/>
          <w:szCs w:val="32"/>
        </w:rPr>
        <w:t>.doc" rel="alternate" download="771584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