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w:t>
      </w:r>
      <w:r>
        <w:rPr>
          <w:sz w:val="48"/>
          <w:szCs w:val="48"/>
        </w:rPr>
        <w:t>-</w:t>
      </w:r>
      <w:r>
        <w:rPr>
          <w:sz w:val="48"/>
          <w:szCs w:val="48"/>
        </w:rPr>
        <w:t>隋末之争与大唐太子李建成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末之争与大唐太子李建成的沉默</w:t>
      </w:r>
      <w:r>
        <w:rPr>
          <w:sz w:val="32"/>
          <w:szCs w:val="32"/>
        </w:rPr>
        <w:t>&lt;/p&gt;&lt;p&gt;&lt;img src="/static-img/dr8d8lO3VzV3NQb2Sryuo5D6QwVeM9-ojJj-BtepUw4u8iI0LpsygrqwJVcvi9q5.jpg"&gt;&lt;/p&gt;&lt;p&gt;</w:t>
      </w:r>
      <w:r>
        <w:rPr>
          <w:sz w:val="32"/>
          <w:szCs w:val="32"/>
        </w:rPr>
        <w:t>在中国历史上，隋朝的衰落和唐朝的建立是由一系列复杂的人物斗争和政治变动所决定。在这场巨大的变革中，大唐太子李建成扮演了一个重要但却被历史遗忘的角色。他的故事如同一面镜子，反射出那个时代权力斗争、家族恩怨以及个人命运的艰难。</w:t>
      </w:r>
      <w:r>
        <w:rPr>
          <w:sz w:val="32"/>
          <w:szCs w:val="32"/>
        </w:rPr>
        <w:t>&lt;/p&gt;&lt;p&gt;</w:t>
      </w:r>
      <w:r>
        <w:rPr>
          <w:sz w:val="32"/>
          <w:szCs w:val="32"/>
        </w:rPr>
        <w:t>李建成，是唐高祖李渊的长子，被封为皇太子。他出生于公元</w:t>
      </w:r>
      <w:r>
        <w:rPr>
          <w:sz w:val="32"/>
          <w:szCs w:val="32"/>
        </w:rPr>
        <w:t>628</w:t>
      </w:r>
      <w:r>
        <w:rPr>
          <w:sz w:val="32"/>
          <w:szCs w:val="32"/>
        </w:rPr>
        <w:t>年，是大唐帝国继承人，但他并没有成为人们熟知的大名，他最终因政局变化而悲剧收场。那么，他为何会被埋没在历史长河中？答案可能隐藏在那段充满血雨腥肉的大唐初期。</w:t>
      </w:r>
      <w:r>
        <w:rPr>
          <w:sz w:val="32"/>
          <w:szCs w:val="32"/>
        </w:rPr>
        <w:t>&lt;/p&gt;&lt;p&gt;&lt;img src="/static-img/1svHYAr3wXNNRX-CxtPgKZD6QwVeM9-ojJj-BtepUw4xw-5CYFhBc1Vd5_-Rj349OOQY7FPZcTIessUbFqp6ey63W8jO_GQuMqUeYsmNUnXLbW0xbN68HU70WuDpcPTu8r23x-_NFnptp6oVOGtW4IHZW3vuSX1wZl85b7Yjra3prvdFo-LVAADAFZe5bM20gZfXJFWzvaGhl1WDX3OCiA.jpg"&gt;&lt;/p&gt;&lt;p&gt;</w:t>
      </w:r>
      <w:r>
        <w:rPr>
          <w:sz w:val="32"/>
          <w:szCs w:val="32"/>
        </w:rPr>
        <w:t>隋炀帝杨广统治期间，北方各族受尽剥削和压迫，不满日益增长。而南方则因为农民起义不断，社会矛盾激化。大约在公元</w:t>
      </w:r>
      <w:r>
        <w:rPr>
          <w:sz w:val="32"/>
          <w:szCs w:val="32"/>
        </w:rPr>
        <w:t>617</w:t>
      </w:r>
      <w:r>
        <w:rPr>
          <w:sz w:val="32"/>
          <w:szCs w:val="32"/>
        </w:rPr>
        <w:t>年，一群不满隋朝统治的人开始秘密策划起义，他们选择了张飞燕（后来的武周皇帝武则天）作为领导者。她利用自己的智谋和美貌，最终成功引诱杨广下狩，她趁机夺取了宫室，并逐步掌握了军权。</w:t>
      </w:r>
      <w:r>
        <w:rPr>
          <w:sz w:val="32"/>
          <w:szCs w:val="32"/>
        </w:rPr>
        <w:t>&lt;/p&gt;&lt;p&gt;</w:t>
      </w:r>
      <w:r>
        <w:rPr>
          <w:sz w:val="32"/>
          <w:szCs w:val="32"/>
        </w:rPr>
        <w:t>随着时局的变化，大量豪杰拥兵自重，他们个个都有着自己的事业规划。这些豪杰中的许多人，都对当时控制中央政府实力的力量感到不安，而他们眼中的这个力量便是大理寺卿王世充。此时，这位曾经忠诚于隋炀帝的心腹官员，却突然转向支持张飞燕，以此来巩固自己的地位。</w:t>
      </w:r>
      <w:r>
        <w:rPr>
          <w:sz w:val="32"/>
          <w:szCs w:val="32"/>
        </w:rPr>
        <w:t>&lt;/p&gt;&lt;p&gt;&lt;img src="/static-img/Sz2i0GmfAY4t57uv9RbFZZD6QwVeM9-ojJj-BtepUw4xw-5CYFhBc1Vd5_-Rj349OOQY7FPZcTIessUbFqp6ey63W8jO_GQuMqUeYsmNUnXLbW0xbN68HU70WuDpcPTu8r23x-_NFnptp6oVOGtW4IHZW3vuSX1wZl85b7Yjra3prvdFo-LVAADAFZe5bM20gZfXJFWzvaGhl1WDX3OCiA.jpg"&gt;&lt;/p&gt;&lt;p&gt;</w:t>
      </w:r>
      <w:r>
        <w:rPr>
          <w:sz w:val="32"/>
          <w:szCs w:val="32"/>
        </w:rPr>
        <w:t>王世充虽然功绩卓著，但他也深知自己若要确保未来的安全与地位，便必须找到更稳固的地基。这就是为什么他选择支持张飞燕——她既有政治手腕，又具备足够强大的后援。但就在这一刻，大唐太子李建成却不知如何是好。他本应是国家未来最高领袖，但是在这样的背景下，他显得无能为力，只能眼睁睁看着父亲失去政权、家园破碎。</w:t>
      </w:r>
      <w:r>
        <w:rPr>
          <w:sz w:val="32"/>
          <w:szCs w:val="32"/>
        </w:rPr>
        <w:t>&lt;/p&gt;&lt;p&gt;</w:t>
      </w:r>
      <w:r>
        <w:rPr>
          <w:sz w:val="32"/>
          <w:szCs w:val="32"/>
        </w:rPr>
        <w:t>然而，在这混乱之中，有些人物却展现出了超乎常人的智慧与勇气。比如罗艺，这位曾经隐居山林的小将，在听到消息后迅速回到京城，与王世充对抗，最终使得其势力受到限制。而另一方面，那些参与过数次内战的人，如窦建德、尉迟敬德等，也因为他们坚持独立自主而声名鹊起，他们或多或少地影响到了那个时代的一部分发展方向。</w:t>
      </w:r>
      <w:r>
        <w:rPr>
          <w:sz w:val="32"/>
          <w:szCs w:val="32"/>
        </w:rPr>
        <w:t>&lt;/p&gt;&lt;p&gt;&lt;img src="/static-img/3x5os9z3lK9WULoxF3iFrJD6QwVeM9-ojJj-BtepUw4xw-5CYFhBc1Vd5_-Rj349OOQY7FPZcTIessUbFqp6ey63W8jO_GQuMqUeYsmNUnXLbW0xbN68HU70WuDpcPTu8r23x-_NFnptp6oVOGtW4IHZW3vuSX1wZl85b7Yjra3prvdFo-LVAADAFZe5bM20gZfXJFWzvaGhl1WDX3OCiA.jpg"&gt;&lt;/p&gt;&lt;p&gt;</w:t>
      </w:r>
      <w:r>
        <w:rPr>
          <w:sz w:val="32"/>
          <w:szCs w:val="32"/>
        </w:rPr>
        <w:t>尽管如此，当时的大众心目中，没有谁真正相信这样一种局面能够持续下去。一切似乎都预示着即将到来的新时代。在这个过程中，大唐太子的形象渐渐模糊起来，因为他的存在并不符合当时人们对于英雄人物所期待的一般标准——那些拥有鲜明立场、英勇作战或者具有非凡才能的人们才容易留名史册，而不是像他那样，在一次次叛乱与战争之间徘徊不定。</w:t>
      </w:r>
      <w:r>
        <w:rPr>
          <w:sz w:val="32"/>
          <w:szCs w:val="32"/>
        </w:rPr>
        <w:t>&lt;/p&gt;&lt;p&gt;</w:t>
      </w:r>
      <w:r>
        <w:rPr>
          <w:sz w:val="32"/>
          <w:szCs w:val="32"/>
        </w:rPr>
        <w:t>就这样，从公元</w:t>
      </w:r>
      <w:r>
        <w:rPr>
          <w:sz w:val="32"/>
          <w:szCs w:val="32"/>
        </w:rPr>
        <w:t>618</w:t>
      </w:r>
      <w:r>
        <w:rPr>
          <w:sz w:val="32"/>
          <w:szCs w:val="32"/>
        </w:rPr>
        <w:t>年至</w:t>
      </w:r>
      <w:r>
        <w:rPr>
          <w:sz w:val="32"/>
          <w:szCs w:val="32"/>
        </w:rPr>
        <w:t>621</w:t>
      </w:r>
      <w:r>
        <w:rPr>
          <w:sz w:val="32"/>
          <w:szCs w:val="32"/>
        </w:rPr>
        <w:t>年的短短几年时间里，一系列事件导致了隋朝灭亡、大秦帝国重组，以及中国历史上的又一次重大转折点。当一切尘埃落定之后，大 唐太子李建成成了一个几乎无人提及的人物。在那个年代，每个人都活跃于风云突变之中，而那些无法左右潮流走向的人们，无疑会被遗忘在时间长河之外。</w:t>
      </w:r>
      <w:r>
        <w:rPr>
          <w:sz w:val="32"/>
          <w:szCs w:val="32"/>
        </w:rPr>
        <w:t>&lt;/p&gt;&lt;p&gt;&lt;img src="/static-img/O9LAQ43J_zmbQPLhVkPWd5D6QwVeM9-ojJj-BtepUw4xw-5CYFhBc1Vd5_-Rj349OOQY7FPZcTIessUbFqp6ey63W8jO_GQuMqUeYsmNUnXLbW0xbN68HU70WuDpcPTu8r23x-_NFnptp6oVOGtW4IHZW3vuSX1wZl85b7Yjra3prvdFo-LVAADAFZe5bM20gZfXJFWzvaGhl1WDX3OCiA.jpg"&gt;&lt;/p&gt;&lt;p&gt;&lt;a href = "/doc/772665-</w:t>
      </w:r>
      <w:r>
        <w:rPr>
          <w:sz w:val="32"/>
          <w:szCs w:val="32"/>
        </w:rPr>
        <w:t>大唐太子李建成</w:t>
      </w:r>
      <w:r>
        <w:rPr>
          <w:sz w:val="32"/>
          <w:szCs w:val="32"/>
        </w:rPr>
        <w:t>-</w:t>
      </w:r>
      <w:r>
        <w:rPr>
          <w:sz w:val="32"/>
          <w:szCs w:val="32"/>
        </w:rPr>
        <w:t>隋末之争与大唐太子李建成的沉默</w:t>
      </w:r>
      <w:r>
        <w:rPr>
          <w:sz w:val="32"/>
          <w:szCs w:val="32"/>
        </w:rPr>
        <w:t>.doc" rel="alternate" download="772665-</w:t>
      </w:r>
      <w:r>
        <w:rPr>
          <w:sz w:val="32"/>
          <w:szCs w:val="32"/>
        </w:rPr>
        <w:t>大唐太子李建成</w:t>
      </w:r>
      <w:r>
        <w:rPr>
          <w:sz w:val="32"/>
          <w:szCs w:val="32"/>
        </w:rPr>
        <w:t>-</w:t>
      </w:r>
      <w:r>
        <w:rPr>
          <w:sz w:val="32"/>
          <w:szCs w:val="32"/>
        </w:rPr>
        <w:t>隋末之争与大唐太子李建成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