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情感探索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情感探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旅</w:t>
      </w:r>
      <w:r>
        <w:rPr>
          <w:sz w:val="32"/>
          <w:szCs w:val="32"/>
        </w:rPr>
        <w:t>&lt;/p&gt;&lt;p&gt;&lt;img src="/static-img/wsbVWpgoYYqkMI4TSjio8_f7at64Mq6Gcu9lr_nofRshyeiUOoTohInvILK6oaPK.jpg"&gt;&lt;/p&gt;&lt;p&gt;</w:t>
      </w:r>
      <w:r>
        <w:rPr>
          <w:sz w:val="32"/>
          <w:szCs w:val="32"/>
        </w:rPr>
        <w:t>在这个数字化时代，人们对信息的渴望日益增长，尤其是对于情感问题的探索和解决方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便如同一盏灯塔，指引着迷茫中的夫妻双方找到心灵上的慰藉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困惑与寻求帮助</w:t>
      </w:r>
      <w:r>
        <w:rPr>
          <w:sz w:val="32"/>
          <w:szCs w:val="32"/>
        </w:rPr>
        <w:t>&lt;/p&gt;&lt;p&gt;&lt;img src="/static-img/FxdXKyFBlrQZesdgPr6R0vf7at64Mq6Gcu9lr_nofRscvWzHWaV6j_b5i4rhKbxWosl-wM2kJqQS480WSQEi9KwpqGWQ38VwVD80zEYIFpNNPP2TjQBwUCKfk5lZqSEVyUfV0aEmYyu2eD0VyuvF0scG_rJJ9zDUktBxTQyWt1M.jpg"&gt;&lt;/p&gt;&lt;p&gt;</w:t>
      </w:r>
      <w:r>
        <w:rPr>
          <w:sz w:val="32"/>
          <w:szCs w:val="32"/>
        </w:rPr>
        <w:t>每当夜幕降临，一对新婚夫妇躺在床上，他们的心中充满了疑问和不安。婚姻是一场漫长而艰难的旅行，而如何让这段旅程变得温馨、甜蜜，却又不是件容易的事情。在现实生活中，我们常常会遇到各种各样的挑战，比如沟通障碍、信任问题、甚至是性生活上的困惑等等，这些都可能成为他们之间关系紧张或破裂的原因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情感导航手册</w:t>
      </w:r>
      <w:r>
        <w:rPr>
          <w:sz w:val="32"/>
          <w:szCs w:val="32"/>
        </w:rPr>
        <w:t>&lt;/p&gt;&lt;p&gt;&lt;img src="/static-img/_dvsDIpLjIYaC1dNTM_KxPf7at64Mq6Gcu9lr_nofRscvWzHWaV6j_b5i4rhKbxWosl-wM2kJqQS480WSQEi9KwpqGWQ38VwVD80zEYIFpNNPP2TjQBwUCKfk5lZqSEVyUfV0aEmYyu2eD0VyuvF0scG_rJJ9zDUktBxTQyWt1M.jpg"&gt;&lt;/p&gt;&lt;p&gt;</w:t>
      </w:r>
      <w:r>
        <w:rPr>
          <w:sz w:val="32"/>
          <w:szCs w:val="32"/>
        </w:rPr>
        <w:t>就在这样的时刻，有人提出了一个奇妙的想法，那就是通过阅读一些关于婚姻和恋爱的小说或文章来寻找答案。这便是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——一种以文字为媒介的情感交流方式，它不仅能够提供丰富的情感知识，还能让人们在虚拟世界中体验不同的角色和故事，从而更好地理解自己的感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婚后试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就像是给这些迷茫中的夫妻们编织的一条安全线，让他们知道自己并非孤单一人，在这个大海般复杂的人生航行中，有人愿意陪伴你一起前行，无论风雨如何变幻，都不会放弃你的手。</w:t>
      </w:r>
      <w:r>
        <w:rPr>
          <w:sz w:val="32"/>
          <w:szCs w:val="32"/>
        </w:rPr>
        <w:t>&lt;/p&gt;&lt;p&gt;&lt;img src="/static-img/hWArCa-woMqtXPdr93-0QPf7at64Mq6Gcu9lr_nofRscvWzHWaV6j_b5i4rhKbxWosl-wM2kJqQS480WSQEi9KwpqGWQ38VwVD80zEYIFpNNPP2TjQBwUCKfk5lZqSEVyUfV0aEmYyu2eD0VyuvF0scG_rJJ9zDUktBxTQyWt1M.jpg"&gt;&lt;/p&gt;&lt;p&gt;</w:t>
      </w:r>
      <w:r>
        <w:rPr>
          <w:sz w:val="32"/>
          <w:szCs w:val="32"/>
        </w:rPr>
        <w:t>文本创作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之所以被广泛传播，并且受到大家欢迎，是因为它们触及到了人们内心深处最真切的情感需求。而它所传达出的信息，不仅仅局限于理论知识，更重要的是，它能够激发读者的共鸣，让他们从书页间汩汩流淌出自己的泪水，同时也许会因某个瞬间，被触动得勇敢地面对那些曾经害怕去面对的问题。</w:t>
      </w:r>
      <w:r>
        <w:rPr>
          <w:sz w:val="32"/>
          <w:szCs w:val="32"/>
        </w:rPr>
        <w:t>&lt;/p&gt;&lt;p&gt;&lt;img src="/static-img/BKOPYjHysH8ItqoCUxUZi_f7at64Mq6Gcu9lr_nofRscvWzHWaV6j_b5i4rhKbxWosl-wM2kJqQS480WSQEi9KwpqGWQ38VwVD80zEYIFpNNPP2TjQBwUCKfk5lZqSEVyUfV0aEmYyu2eD0VyuvF0scG_rJJ9zDUktBxTQyWt1M.jpg"&gt;&lt;/p&gt;&lt;p&gt;</w:t>
      </w:r>
      <w:r>
        <w:rPr>
          <w:sz w:val="32"/>
          <w:szCs w:val="32"/>
        </w:rPr>
        <w:t>实践中的应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些关于“婚后试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作为一种文化产品来看待，那么它就成为了一个既有教育意义，又有娱乐性的工具。在实际操作过程中，每个人都会根据自己的情况进行选择性吸收，不断调整自己对于恋爱和婚姻态度。这种自我探索过程，对于建立健康稳固的人际关系来说无疑是一个宝贵的机制，因为只有不断地自我反省，我们才能更好地了解对方，也才能更好地照顾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情感纠纷解决的手段，更是一种心理咨询的替代品。在这个快速发展但又充满未知面的时代，它提供了一种新的视角，让我们可以更加冷静客观地分析问题，同时也为我们的感情世界注入了一丝丝温暖与希望。如果你正身处于一片迷雾之中，不妨尝试一下，看看是否能找到属于你的那份幸福之光。</w:t>
      </w:r>
      <w:r>
        <w:rPr>
          <w:sz w:val="32"/>
          <w:szCs w:val="32"/>
        </w:rPr>
        <w:t>&lt;/p&gt;&lt;p&gt;&lt;a href = "/doc/773281-</w:t>
      </w:r>
      <w:r>
        <w:rPr>
          <w:sz w:val="32"/>
          <w:szCs w:val="32"/>
        </w:rPr>
        <w:t>婚后试爱情感探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旅</w:t>
      </w:r>
      <w:r>
        <w:rPr>
          <w:sz w:val="32"/>
          <w:szCs w:val="32"/>
        </w:rPr>
        <w:t>.doc" rel="alternate" download="773281-</w:t>
      </w:r>
      <w:r>
        <w:rPr>
          <w:sz w:val="32"/>
          <w:szCs w:val="32"/>
        </w:rPr>
        <w:t>婚后试爱情感探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