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绯梦中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：绯梦中的重生</w:t>
      </w:r>
      <w:r>
        <w:rPr>
          <w:sz w:val="32"/>
          <w:szCs w:val="32"/>
        </w:rPr>
        <w:t>&lt;/p&gt;&lt;p&gt;&lt;img src="/static-img/KxRBbheLjr5bZDKtTxBQXXZWctlko7Eq3TpU2xjakWHOvX74vqFV_b5qSvQS_4KZ.jpg"&gt;&lt;/p&gt;&lt;p&gt;</w:t>
      </w:r>
      <w:r>
        <w:rPr>
          <w:sz w:val="32"/>
          <w:szCs w:val="32"/>
        </w:rPr>
        <w:t>在一个古老而神秘的村庄里，有一条流传已久的说法，那就是“桃花债”。据说当你踏入这片土地，若是能与桃花产生缘分，便可获得一次重生的机会。但这份恩惠并非免费，它要求你必须承担起另一段生命的记忆和情感，这便是所谓的“桃花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说之起</w:t>
      </w:r>
      <w:r>
        <w:rPr>
          <w:sz w:val="32"/>
          <w:szCs w:val="32"/>
        </w:rPr>
        <w:t>&lt;/p&gt;&lt;p&gt;&lt;img src="/static-img/Afos_uj3ordMxyfFhHNx03ZWctlko7Eq3TpU2xjakWHOvX74vqFV_b5qSvQS_4KZ.jpg"&gt;&lt;/p&gt;&lt;p&gt;</w:t>
      </w:r>
      <w:r>
        <w:rPr>
          <w:sz w:val="32"/>
          <w:szCs w:val="32"/>
        </w:rPr>
        <w:t>传说中，一位年轻的学者，在研究古代文献时偶然发现了一篇关于桃子的秘密。这些秘密告诉他，无论是在何种环境下，随着时间推移，所有的事物都将走向衰败，只有那些与自然融为一体的事物例外。在那个时代，他发现了一个奇异的地方，那里的桃子不仅色泽鲜艳，而且似乎拥有着生命力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契约之作</w:t>
      </w:r>
      <w:r>
        <w:rPr>
          <w:sz w:val="32"/>
          <w:szCs w:val="32"/>
        </w:rPr>
        <w:t>&lt;/p&gt;&lt;p&gt;&lt;img src="/static-img/0H_5jSh5f7Tf8gC4JHB0qXZWctlko7Eq3TpU2xjakWHOvX74vqFV_b5qSvQS_4KZ.jpg"&gt;&lt;/p&gt;&lt;p&gt;</w:t>
      </w:r>
      <w:r>
        <w:rPr>
          <w:sz w:val="32"/>
          <w:szCs w:val="32"/>
        </w:rPr>
        <w:t>那位学者深受其魅力所吸引，最终决定留在那里。他开始研究那些神奇的桃子，并逐渐发现它们具有某种不可思议的力量。经过长时间观察和实验，他终于揭开了隐藏在其中的一切奥秘。一天，当他正准备离开时，却意外地被一颗特别的大红色果实困住。他试图逃脱，但却无济于事。就在此刻，一道光芒笼罩了他的身躯，然后一切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重生之旅</w:t>
      </w:r>
      <w:r>
        <w:rPr>
          <w:sz w:val="32"/>
          <w:szCs w:val="32"/>
        </w:rPr>
        <w:t>&lt;/p&gt;&lt;p&gt;&lt;img src="/static-img/C_ar3W8wur0EF-hvrzb0R3ZWctlko7Eq3TpU2xjakWHOvX74vqFV_b5qSvQS_4KZ.png"&gt;&lt;/p&gt;&lt;p&gt;</w:t>
      </w:r>
      <w:r>
        <w:rPr>
          <w:sz w:val="32"/>
          <w:szCs w:val="32"/>
        </w:rPr>
        <w:t>当那位学者再次醒来时，他发现自己已经回到了过去，但不是他自己的过去，而是一个完全陌生的生活。这是一段充满挑战和机遇的人生历程。每一步都让他明白，这个世界虽然熟悉却又全新，每个人也仿佛都是第一次见面。他意识到，这可能就是“桃花债”的真谛——换取新的生活机会，你必须从头开始经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情感纠葛</w:t>
      </w:r>
      <w:r>
        <w:rPr>
          <w:sz w:val="32"/>
          <w:szCs w:val="32"/>
        </w:rPr>
        <w:t>&lt;/p&gt;&lt;p&gt;&lt;img src="/static-img/mgbq8pxNV2hp3K3_LsbyLnZWctlko7Eq3TpU2xjakWHOvX74vqFV_b5qSvQS_4KZ.png"&gt;&lt;/p&gt;&lt;p&gt;</w:t>
      </w:r>
      <w:r>
        <w:rPr>
          <w:sz w:val="32"/>
          <w:szCs w:val="32"/>
        </w:rPr>
        <w:t>随着时间推移，他逐渐适应这个新的身份，并且建立起了一定的社会地位。在这个过程中，他不断反省自我，学会了如何处理各种复杂的情感问题。当他遇到一个名字叫做夏雨的小女孩时，他们之间就像两个世界一样相互穿梭，她对他的好奇、她的纯真，都触动了他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解结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他得知自己其实并不孤单。那位曾帮助过他的仙人告诉他，“你的故事远比你想象中更加精彩。”原来，那些珍贵的心灵连接，是永恒不变的事实。而真正重要的是，我们如何去看待这些连接，以及我们是否愿意为了它们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花债》是一篇探讨命运、爱情与牺牲的小說，它通过讲述主角从科学家到普通人的转变，以及在这个过程中形成的情感纠葛，为读者提供了一种深刻的人生思考。此外，该小说还带有一丝超自然元素，使得整部作品既有现实主义，也兼具幻想色彩，是一种独特风格下的文学作品。</w:t>
      </w:r>
      <w:r>
        <w:rPr>
          <w:sz w:val="32"/>
          <w:szCs w:val="32"/>
        </w:rPr>
        <w:t>&lt;/p&gt;&lt;p&gt;&lt;a href = "/doc/773630-</w:t>
      </w:r>
      <w:r>
        <w:rPr>
          <w:sz w:val="32"/>
          <w:szCs w:val="32"/>
        </w:rPr>
        <w:t>桃花债绯梦中的重生</w:t>
      </w:r>
      <w:r>
        <w:rPr>
          <w:sz w:val="32"/>
          <w:szCs w:val="32"/>
        </w:rPr>
        <w:t>.doc" rel="alternate" download="773630-</w:t>
      </w:r>
      <w:r>
        <w:rPr>
          <w:sz w:val="32"/>
          <w:szCs w:val="32"/>
        </w:rPr>
        <w:t>桃花债绯梦中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