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入腹健康饮食中的自然补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葡萄一个一个的放体内？</w:t>
      </w:r>
      <w:r>
        <w:rPr>
          <w:sz w:val="32"/>
          <w:szCs w:val="32"/>
        </w:rPr>
        <w:t>&lt;/p&gt;&lt;p&gt;&lt;img src="/static-img/QZpeRs318dqARdtXBEzVT0a_4t4p9zPR5jW9isrx4S38QCLpnBjnfQkgrUagNHC8.jpeg"&gt;&lt;/p&gt;&lt;p&gt;</w:t>
      </w:r>
      <w:r>
        <w:rPr>
          <w:sz w:val="32"/>
          <w:szCs w:val="32"/>
        </w:rPr>
        <w:t>在炎热的夏日，人们总是渴望找到一种既能让自己感到凉爽，又能够补充水分和维生素的方法。传统上，我们可能会选择喝水或吃冰淇淋来解暑，但这些方式虽然快速有效，却往往缺乏营养价值。而且，对于某些人来说，饮用过多的液体可能会导致肾脏负担加重。那么，在这个问题下，有没有一种更为自然、健康且富有营养的方式呢？答案就是，把葡萄一个一个地放入体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把葡萄放入体内？</w:t>
      </w:r>
      <w:r>
        <w:rPr>
          <w:sz w:val="32"/>
          <w:szCs w:val="32"/>
        </w:rPr>
        <w:t>&lt;/p&gt;&lt;p&gt;&lt;img src="/static-img/vf1WVLAaB_zRNX3NUdwOHka_4t4p9zPR5jW9isrx4S2sUDMvIZt-_6pzobjoFgasuaZ7EBveAXmBtSSbohqPnWVoHQlMirbX3rpGqU6exwGJIRVqip1W8cO-YjOyU0VAxdTTomwVHynZRDAgIGvf1v-y6oyMVEyXGRIcOAmJkmnUt8Au75YTFT-CqZaQOf5f.jpeg"&gt;&lt;/p&gt;&lt;p&gt;</w:t>
      </w:r>
      <w:r>
        <w:rPr>
          <w:sz w:val="32"/>
          <w:szCs w:val="32"/>
        </w:rPr>
        <w:t>首先，我们需要了解一下什么是“把葡萄一个一个地放入体内”。这并不是指将整颗葡萄直接咽下去，而是一种特殊的饮食习惯，即通过将浸泡好的葡萄一颗一颗吞服，以达到滋润口腔和消化道，同时摄取到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矿物质等营养成分。在进行此操作之前，最重要的是确保身体适应这一过程，不要急于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准备阶段</w:t>
      </w:r>
      <w:r>
        <w:rPr>
          <w:sz w:val="32"/>
          <w:szCs w:val="32"/>
        </w:rPr>
        <w:t>&lt;/p&gt;&lt;p&gt;&lt;img src="/static-img/oeSW1f5ySqOetWv4lAbTdEa_4t4p9zPR5jW9isrx4S2sUDMvIZt-_6pzobjoFgasuaZ7EBveAXmBtSSbohqPnWVoHQlMirbX3rpGqU6exwGJIRVqip1W8cO-YjOyU0VAxdTTomwVHynZRDAgIGvf1v-y6oyMVEyXGRIcOAmJkmnUt8Au75YTFT-CqZaQOf5f.jpeg"&gt;&lt;/p&gt;&lt;p&gt;</w:t>
      </w:r>
      <w:r>
        <w:rPr>
          <w:sz w:val="32"/>
          <w:szCs w:val="32"/>
        </w:rPr>
        <w:t>在尝试任何新的饮食习惯前，都必须考虑到自己的健康状况。如果你有任何胃肠道疾病或者其他健康问题，请咨询医生的意见。此外，由于一些人对某些食物过敏，因此在开始之前，你应该做好过敏测试。这一步骤对于保证你的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选购与浸泡</w:t>
      </w:r>
      <w:r>
        <w:rPr>
          <w:sz w:val="32"/>
          <w:szCs w:val="32"/>
        </w:rPr>
        <w:t>&lt;/p&gt;&lt;p&gt;&lt;img src="/static-img/xAvmRCspi0E8mgbgAk2fdka_4t4p9zPR5jW9isrx4S2sUDMvIZt-_6pzobjoFgasuaZ7EBveAXmBtSSbohqPnWVoHQlMirbX3rpGqU6exwGJIRVqip1W8cO-YjOyU0VAxdTTomwVHynZRDAgIGvf1v-y6oyMVEyXGRIcOAmJkmnUt8Au75YTFT-CqZaQOf5f.jpeg"&gt;&lt;/p&gt;&lt;p&gt;</w:t>
      </w:r>
      <w:r>
        <w:rPr>
          <w:sz w:val="32"/>
          <w:szCs w:val="32"/>
        </w:rPr>
        <w:t>选择新鲜而未经处理的大型黑色或红色的葡萄最为理想，这两种颜色的葡萄含有的抗氧化剂较高，而且口感也更加甜美。当购买时，要注意避免那些已经烂掉或者受损了的小果实，因为它们不仅影响口感，也可能带来不必要的问题。此后，将选好的新鲜大型黑色或红色葡萄浸泡在淡盐水中，让其自然发酵，这样可以提高其消化吸收率，并增强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吞服</w:t>
      </w:r>
      <w:r>
        <w:rPr>
          <w:sz w:val="32"/>
          <w:szCs w:val="32"/>
        </w:rPr>
        <w:t>?&lt;/p&gt;&lt;p&gt;&lt;img src="/static-img/dRRlQuPD7N4Nv8fA240b2ka_4t4p9zPR5jW9isrx4S2sUDMvIZt-_6pzobjoFgasuaZ7EBveAXmBtSSbohqPnWVoHQlMirbX3rpGqU6exwGJIRVqip1W8cO-YjOyU0VAxdTTomwVHynZRDAgIGvf1v-y6oyMVEyXGRIcOAmJkmnUt8Au75YTFT-CqZaQOf5f.jpeg"&gt;&lt;/p&gt;&lt;p&gt;</w:t>
      </w:r>
      <w:r>
        <w:rPr>
          <w:sz w:val="32"/>
          <w:szCs w:val="32"/>
        </w:rPr>
        <w:t>当你准备好了，可以开始吧！首先，将一颗小巧玲珑、清洁干净的大型黑色或红色葡萄轻轻放在舌尖上，让它慢慢融化，然后缓缓吞下。这是一个循序渐进的过程，不需要急躁，每次只吃一颗，让身体逐步适应这种新的刺激。你可以根据自己的舒适度调整每天所摄取的数量，比如从每天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粒逐渐增加到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思考：是否真的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坚持这种饮食习惯，你会发现你的皮肤变得更加光滑细腻，抵抗力也得到显著提升。但是否真正值得我们去改变我们的生活方式？答案因人而异。对于有些人来说，它是一个简单又有效的手段；而对于另一些则可能只是个小小挑战。无论哪种情况，只要保持谨慎并确保自身安全，就没有不好的尝试。不过，无论结果如何，这一切都始于对自己的一点点改善，那本身就是生活中的乐趣之一。</w:t>
      </w:r>
      <w:r>
        <w:rPr>
          <w:sz w:val="32"/>
          <w:szCs w:val="32"/>
        </w:rPr>
        <w:t>&lt;/p&gt;&lt;p&gt;&lt;a href = "/doc/774981-</w:t>
      </w:r>
      <w:r>
        <w:rPr>
          <w:sz w:val="32"/>
          <w:szCs w:val="32"/>
        </w:rPr>
        <w:t>葡萄入腹健康饮食中的自然补水</w:t>
      </w:r>
      <w:r>
        <w:rPr>
          <w:sz w:val="32"/>
          <w:szCs w:val="32"/>
        </w:rPr>
        <w:t>.doc" rel="alternate" download="774981-</w:t>
      </w:r>
      <w:r>
        <w:rPr>
          <w:sz w:val="32"/>
          <w:szCs w:val="32"/>
        </w:rPr>
        <w:t>葡萄入腹健康饮食中的自然补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