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我的宝藏被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收拾了一整晚的东西，将所有的宝贝都装进了一个精致的小箱子。那个小箱子就像是我的心脏一样，每一件物品都是我对生活中某个瞬间的回忆，或是某次旅行中的小礼物。</w:t>
      </w:r>
      <w:r>
        <w:rPr>
          <w:sz w:val="32"/>
          <w:szCs w:val="32"/>
        </w:rPr>
        <w:t>&lt;/p&gt;&lt;p&gt;&lt;img src="/static-img/qZuvafDtxsE3YPlYMgloQSch0mtVz3iJsU0x7tSxBybSkBjJUTyRzM8hoEodWmmh.png"&gt;&lt;/p&gt;&lt;p&gt;</w:t>
      </w:r>
      <w:r>
        <w:rPr>
          <w:sz w:val="32"/>
          <w:szCs w:val="32"/>
        </w:rPr>
        <w:t>当我将钥匙放入锁孔，那刻，我仿佛听到了“咔哒”一声响，然后小箱子缓缓打开。里面摆满了各种各样的玩意儿：闪闪发光的珠宝、几本旧书、一些手工艺品，还有一些纪念卡片。我每次拿出来看，就能重温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紧张的一周里，一切都发生了变化。我意识到自己的安全感在逐渐瓦解。当我回到家里，发现门窗完好无损，但我的“金屋”却不翼而飞。那一刻，我几乎失去了理智，因为那些珍贵的物品，对我来说就像是我生命中不可或缺的一部分。</w:t>
      </w:r>
      <w:r>
        <w:rPr>
          <w:sz w:val="32"/>
          <w:szCs w:val="32"/>
        </w:rPr>
        <w:t>&lt;/p&gt;&lt;p&gt;&lt;img src="/static-img/7Mh1JbQphesINj9wm2QpYich0mtVz3iJsU0x7tSxBybRV88jgNEw_KwHQrg_jxs1DGXF70hsQz2EElkviLhqvyCUHNr-GeslKufsQNZHhTVZS4VI6kURFwOkmRA9iXcpwI-cjVXtl4kx-qiKlzUMMoJE_aNokWocXRtlwNJQ9Bro_rr9lkXxipOuXCHtkBMfonCVm_wo3cNEceOJn9sJF0A4KCiF1Yh7CIf_cHer_FxuRJ8j-mKmXkHXp3hrCMtb.jpg"&gt;&lt;/p&gt;&lt;p&gt;</w:t>
      </w:r>
      <w:r>
        <w:rPr>
          <w:sz w:val="32"/>
          <w:szCs w:val="32"/>
        </w:rPr>
        <w:t>后来经过仔细询问和调查，我们终于找到了犯案者的踪迹。原来是一位无家可归的人，他们为了生计，不得不采取极端的手段。而这份珍贵之物，对他们来说，只是一个可以换取食物或者其他必需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警方把偷窃者带回来时，我并没有感到愤怒，而是深深地为这个世界感到悲伤。在这个世界上，有人需要用这种方式来获取基本的生存条件，这让我认识到我们所拥有的并不一定就是永恒不变的事实，也许哪天它们会因为一些突如其来的原因消失无踪。</w:t>
      </w:r>
      <w:r>
        <w:rPr>
          <w:sz w:val="32"/>
          <w:szCs w:val="32"/>
        </w:rPr>
        <w:t>&lt;/p&gt;&lt;p&gt;&lt;img src="/static-img/wtdS9GgnxBdHJFG808JLLCch0mtVz3iJsU0x7tSxBybRV88jgNEw_KwHQrg_jxs1DGXF70hsQz2EElkviLhqvyCUHNr-GeslKufsQNZHhTVZS4VI6kURFwOkmRA9iXcpwI-cjVXtl4kx-qiKlzUMMoJE_aNokWocXRtlwNJQ9Bro_rr9lkXxipOuXCHtkBMfonCVm_wo3cNEceOJn9sJF0A4KCiF1Yh7CIf_cHer_FxuRJ8j-mKmXkHXp3hrCMtb.jpg"&gt;&lt;/p&gt;&lt;p&gt;</w:t>
      </w:r>
      <w:r>
        <w:rPr>
          <w:sz w:val="32"/>
          <w:szCs w:val="32"/>
        </w:rPr>
        <w:t>所以，从此以后，我决定更加珍惜现在拥有的，不再过于贪婪地去追求更多。这也许就是出金屋记最重要的一课：真正值得拥有的是那些能够给你带来幸福和温暖的心灵财富，而不是仅仅是一些物理上的资产。</w:t>
      </w:r>
      <w:r>
        <w:rPr>
          <w:sz w:val="32"/>
          <w:szCs w:val="32"/>
        </w:rPr>
        <w:t>&lt;/p&gt;&lt;p&gt;&lt;a href = "/doc/776010-</w:t>
      </w:r>
      <w:r>
        <w:rPr>
          <w:sz w:val="32"/>
          <w:szCs w:val="32"/>
        </w:rPr>
        <w:t>出金屋记我的宝藏被盗了</w:t>
      </w:r>
      <w:r>
        <w:rPr>
          <w:sz w:val="32"/>
          <w:szCs w:val="32"/>
        </w:rPr>
        <w:t>.doc" rel="alternate" download="776010-</w:t>
      </w:r>
      <w:r>
        <w:rPr>
          <w:sz w:val="32"/>
          <w:szCs w:val="32"/>
        </w:rPr>
        <w:t>出金屋记我的宝藏被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