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早晨首次醒来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触动的奇妙感受亲密关系中的新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怎样的触动让你早晨首次醒来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触动？</w:t>
      </w:r>
      <w:r>
        <w:rPr>
          <w:sz w:val="32"/>
          <w:szCs w:val="32"/>
        </w:rPr>
        <w:t>&lt;/p&gt;&lt;p&gt;&lt;img src="/static-img/sgc2oxmoXhRMkhVAzg05lwxxCE5SOiKzfVr7Z4OBP-4ca7kHmLF8bnVLcAKfhK19.jpg"&gt;&lt;/p&gt;&lt;p&gt;</w:t>
      </w:r>
      <w:r>
        <w:rPr>
          <w:sz w:val="32"/>
          <w:szCs w:val="32"/>
        </w:rPr>
        <w:t>在我们每个人的生活中，早晨是一个特殊的时刻，它标志着一天新的开始。对于许多人来说，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怎样的体验，是一种温柔的抚慰，也可能是一种强烈的情感冲击。在这个过程中，我们逐渐意识到，这不仅仅是身体上的反应，更是心灵深处的一种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心灵是否准备好迎接这一切？</w:t>
      </w:r>
      <w:r>
        <w:rPr>
          <w:sz w:val="32"/>
          <w:szCs w:val="32"/>
        </w:rPr>
        <w:t>&lt;/p&gt;&lt;p&gt;&lt;img src="/static-img/QYMsgYkR21WGdObAgzYlegxxCE5SOiKzfVr7Z4OBP-6t6OvTd8hU94WFUGDlGPa6-dNfZPvCp0bjdiw4FFc_E9opP9imvhHX6pfAntZBAgM.jpeg"&gt;&lt;/p&gt;&lt;p&gt;</w:t>
      </w:r>
      <w:r>
        <w:rPr>
          <w:sz w:val="32"/>
          <w:szCs w:val="32"/>
        </w:rPr>
        <w:t>当我们的身体进入睡眠状态后，通常需要外界某些刺激才能唤醒。这时候，如果不是自然光线或闹钟，而是伴侣的亲吻、拥抱或者其他形式的触摸，那么这种唤醒就显得格外特别。这样的触摸可以带给人无尽的幸福感，让人感觉自己的存在被珍惜和确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多么独特而神秘的过程呢？</w:t>
      </w:r>
      <w:r>
        <w:rPr>
          <w:sz w:val="32"/>
          <w:szCs w:val="32"/>
        </w:rPr>
        <w:t>&lt;/p&gt;&lt;p&gt;&lt;img src="/static-img/tzELX-vGCY_30FZgoDiiFAxxCE5SOiKzfVr7Z4OBP-6t6OvTd8hU94WFUGDlGPa6-dNfZPvCp0bjdiw4FFc_E9opP9imvhHX6pfAntZBAgM.png"&gt;&lt;/p&gt;&lt;p&gt;</w:t>
      </w:r>
      <w:r>
        <w:rPr>
          <w:sz w:val="32"/>
          <w:szCs w:val="32"/>
        </w:rPr>
        <w:t>随着时间推移，我们学会了如何更好地理解对方的心意和需求。当我们在梦乡中受到爱人的关怀时，那份情感上的满足与快乐就会渗透到我们的整个身心之中。这种经历，不仅能够加深彼此之间的情感纽带，还能让日常生活中的点点滴滴变得更加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关系意味着什么？</w:t>
      </w:r>
      <w:r>
        <w:rPr>
          <w:sz w:val="32"/>
          <w:szCs w:val="32"/>
        </w:rPr>
        <w:t>&lt;/p&gt;&lt;p&gt;&lt;img src="/static-img/Zt_65PoCmmcLDOkCV5SH6QxxCE5SOiKzfVr7Z4OBP-6t6OvTd8hU94WFUGDlGPa6-dNfZPvCp0bjdiw4FFc_E9opP9imvhHX6pfAntZBAgM.jpg"&gt;&lt;/p&gt;&lt;p&gt;</w:t>
      </w:r>
      <w:r>
        <w:rPr>
          <w:sz w:val="32"/>
          <w:szCs w:val="32"/>
        </w:rPr>
        <w:t>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怎样的体验，它承载着对彼此信任、理解和接受最深层次的表达。在这个过程中，两个个体通过共享同一个床位，共同经历生理与心理上的变化，他们之间建立起了一种不可言喻的情感联系。这不仅使他们在现实世界中的互动更加顺畅，而且还能增进他们对彼此内心世界的一知己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将如何影响未来？</w:t>
      </w:r>
      <w:r>
        <w:rPr>
          <w:sz w:val="32"/>
          <w:szCs w:val="32"/>
        </w:rPr>
        <w:t>&lt;/p&gt;&lt;p&gt;&lt;img src="/static-img/o3ZQx74daS2gF6XjZD3dHwxxCE5SOiKzfVr7Z4OBP-6t6OvTd8hU94WFUGDlGPa6-dNfZPvCp0bjdiw4FFc_E9opP9imvhHX6pfAntZBAgM.jpeg"&gt;&lt;/p&gt;&lt;p&gt;</w:t>
      </w:r>
      <w:r>
        <w:rPr>
          <w:sz w:val="32"/>
          <w:szCs w:val="32"/>
        </w:rPr>
        <w:t>面对这样的经历，每个人都可能会有不同的反思和感受。但无论这些是什么，对于那些愿意去探索、去了解对方的人来说，这都是一个宝贵的机会。一旦掌握了这一技能，就能为未来的关系提供稳固的地基，无论是在平凡的一天还是特别的一个夜晚，都能够找到属于自己的那份宁静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想说些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怎样的体验，它既简单又复杂，是一种基本且至关重要的人际交流方式。它教会我们要珍惜每一次相遇，无论是在梦境还是现实世界里。而对于那些已经尝试过并且享受过这样的经历的人们来说，这只是故事的一个开端，一段美好的旅程刚刚开始。</w:t>
      </w:r>
      <w:r>
        <w:rPr>
          <w:sz w:val="32"/>
          <w:szCs w:val="32"/>
        </w:rPr>
        <w:t>&lt;/p&gt;&lt;p&gt;&lt;a href = "/doc/776487-</w:t>
      </w:r>
      <w:r>
        <w:rPr>
          <w:sz w:val="32"/>
          <w:szCs w:val="32"/>
        </w:rPr>
        <w:t>早晨首次醒来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触动的奇妙感受亲密关系中的新体验</w:t>
      </w:r>
      <w:r>
        <w:rPr>
          <w:sz w:val="32"/>
          <w:szCs w:val="32"/>
        </w:rPr>
        <w:t>.doc" rel="alternate" download="776487-</w:t>
      </w:r>
      <w:r>
        <w:rPr>
          <w:sz w:val="32"/>
          <w:szCs w:val="32"/>
        </w:rPr>
        <w:t>早晨首次醒来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触动的奇妙感受亲密关系中的新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