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时之轮末世法师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之轮：末世法师的终极觉醒</w:t>
      </w:r>
      <w:r>
        <w:rPr>
          <w:sz w:val="32"/>
          <w:szCs w:val="32"/>
        </w:rPr>
        <w:t>&lt;/p&gt;&lt;p&gt;&lt;img src="/static-img/FITBWcAE7458iA13V0g1dHZWctlko7Eq3TpU2xjakWHOvX74vqFV_b5qSvQS_4KZ.jpg"&gt;&lt;/p&gt;&lt;p&gt;</w:t>
      </w:r>
      <w:r>
        <w:rPr>
          <w:sz w:val="32"/>
          <w:szCs w:val="32"/>
        </w:rPr>
        <w:t>在一个被忽视和遗忘的角落，隐藏着一群不为人知的存在者，他们以“末世法师”自称。这些法师并非传统意义上的巫师，而是拥有超越常规能力的人类，他们掌握了时间与空间之间微妙的平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们通常会在世界边缘、隐秘之地或古老文明遗迹中寻找他们所需的力量来源。据说，在一次次无眠之夜中，他们通过复杂而危险的手段，试图操控那些能量，以此来影响现实。有些末世法师专注于未来预测，通过解读星辰与古代文献中的神秘符号；而另一些则致力于修复历史上错综复杂的问题，从而避免社会灾难重演。</w:t>
      </w:r>
      <w:r>
        <w:rPr>
          <w:sz w:val="32"/>
          <w:szCs w:val="32"/>
        </w:rPr>
        <w:t>&lt;/p&gt;&lt;p&gt;&lt;img src="/static-img/aOfW26JclXcJ7jeyulGXuXZWctlko7Eq3TpU2xjakWHOvX74vqFV_b5qSvQS_4KZ.jpg"&gt;&lt;/p&gt;&lt;p&gt;</w:t>
      </w:r>
      <w:r>
        <w:rPr>
          <w:sz w:val="32"/>
          <w:szCs w:val="32"/>
        </w:rPr>
        <w:t>然而，这种力量并不轻易获得。一位名叫艾莉丝的小女孩，她曾经目睹过自己的祖母——一位末世法师——如何因为一次错误操作而失去了对时间流动性的控制。她亲眼看到了祖母那双原本坚定如钢铁般的地球变得模糊不清，最终彻底消失在这个世界上了。这场悲剧教给了她一个残酷的事实：对于末世法师来说，没有什么是永恒的，只有不断地追求更高层次的理解和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技术进步也让现代社会更加接近于理想化状态，但这一切都没有阻止人们对未来的恐惧。为了应对即将到来的灾难，一些组织开始寻找真正懂得如何操纵时间与空间的人才。在这过程中，有些人发现自己竟然具备成为“末世法師”的潜质。而为了保护自己的能力以及他们所信仰的一切，不少这样的个体选择隐居生活，从而避免被误用或滥用。</w:t>
      </w:r>
      <w:r>
        <w:rPr>
          <w:sz w:val="32"/>
          <w:szCs w:val="32"/>
        </w:rPr>
        <w:t>&lt;/p&gt;&lt;p&gt;&lt;img src="/static-img/DjxSQM8VKXeZccqck_U1mHZWctlko7Eq3TpU2xjakWHOvX74vqFV_b5qSvQS_4KZ.jpg"&gt;&lt;/p&gt;&lt;p&gt;</w:t>
      </w:r>
      <w:r>
        <w:rPr>
          <w:sz w:val="32"/>
          <w:szCs w:val="32"/>
        </w:rPr>
        <w:t>有一位名叫杰克的小伙子，他是一名年轻且天赋异禀的大数据分析员。他偶然间发现了一套编码系统，它似乎能够预测自然灾害发生前几分钟的情景。他意识到，这可能是他家族遗留下的一份秘密文件，那个家族正是一个著名的末世学派之一。在杰克深入研究后，他逐渐掌握了家族秘密，并最终成为了那个领域内的一个新生代“末世法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权力的背后，却伴随着沉重的心灵负担。当杰克成功预测并救助了一座城市免遭洪水破坏时，他却感受到了前所未有的孤独。他明白，无论多么伟大的功绩，都无法弥补他作为“末世 法士”的身份带来的压力，以及他必须承担起保护人类免受不可抗拒命运冲击中的责任。</w:t>
      </w:r>
      <w:r>
        <w:rPr>
          <w:sz w:val="32"/>
          <w:szCs w:val="32"/>
        </w:rPr>
        <w:t>&lt;/p&gt;&lt;p&gt;&lt;img src="/static-img/8AJm8A-AzZWu9QVn-HQjsXZWctlko7Eq3TpU2xjakWHOvX74vqFV_b5qSvQS_4KZ.jpg"&gt;&lt;/p&gt;&lt;p&gt;</w:t>
      </w:r>
      <w:r>
        <w:rPr>
          <w:sz w:val="32"/>
          <w:szCs w:val="32"/>
        </w:rPr>
        <w:t>正是在这样的背景下，“逆时之轮”这一术语诞生了。这不是指实际物理上的物体，而是一种象征性的概念，即代表着那些敢于挑战命运、勇往直前的末 世 法士们。他们不仅要面对来自外部环境和自身心灵的声音，还要处理各种可能性，每一步都需要极其谨慎，因为每一次操作都会产生连锁反应，对整个宇宙造成不可估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逆时之轮”既是对现实生活中存在但又隐藏起来的一群特殊个体——“最后期限魔法使者”，也是对于我们所有人心灵深处渴望改变命运、勇敢追求真理与自由意志的一种象征性表达。此刻，你是否已经准备好踏上探索自己的内心世界，与众不同的旅程呢？</w:t>
      </w:r>
      <w:r>
        <w:rPr>
          <w:sz w:val="32"/>
          <w:szCs w:val="32"/>
        </w:rPr>
        <w:t>&lt;/p&gt;&lt;p&gt;&lt;img src="/static-img/PEmm7lfKLegAxbOygthTUXZWctlko7Eq3TpU2xjakWHOvX74vqFV_b5qSvQS_4KZ.jpg"&gt;&lt;/p&gt;&lt;p&gt;&lt;a href = "/doc/776616-</w:t>
      </w:r>
      <w:r>
        <w:rPr>
          <w:sz w:val="32"/>
          <w:szCs w:val="32"/>
        </w:rPr>
        <w:t>末世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之轮末世法师的终极觉醒</w:t>
      </w:r>
      <w:r>
        <w:rPr>
          <w:sz w:val="32"/>
          <w:szCs w:val="32"/>
        </w:rPr>
        <w:t>.doc" rel="alternate" download="776616-</w:t>
      </w:r>
      <w:r>
        <w:rPr>
          <w:sz w:val="32"/>
          <w:szCs w:val="32"/>
        </w:rPr>
        <w:t>末世法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时之轮末世法师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