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误解的友谊学长与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误解的友谊：学长与我的故事</w:t>
      </w:r>
      <w:r>
        <w:rPr>
          <w:sz w:val="32"/>
          <w:szCs w:val="32"/>
        </w:rPr>
        <w:t>&lt;/p&gt;&lt;p&gt;&lt;img src="/static-img/0qXGxuKFBl7GxjKXqpm1BnZWctlko7Eq3TpU2xjakWHOvX74vqFV_b5qSvQS_4KZ.jpg"&gt;&lt;/p&gt;&lt;p&gt;</w:t>
      </w:r>
      <w:r>
        <w:rPr>
          <w:sz w:val="32"/>
          <w:szCs w:val="32"/>
        </w:rPr>
        <w:t>在一个阳光明媚的下午，我和学长之间突然出现了难以弥补的裂痕。我们曾经是最好的朋友，但我不小心的一句话，让他对我产生了怀疑。我知道错了，于是决定采取行动挽回这段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就像是悬挂在我们关系中的那根线，只要我抓住它，就有可能重新拉近我们的距离。我决定找机会向他坦白一切，并且做出改变，以证明自己的真诚。</w:t>
      </w:r>
      <w:r>
        <w:rPr>
          <w:sz w:val="32"/>
          <w:szCs w:val="32"/>
        </w:rPr>
        <w:t>&lt;/p&gt;&lt;p&gt;&lt;img src="/static-img/Ir088HK1ehFuPwp5k43XU3ZWctlko7Eq3TpU2xjakWHOvX74vqFV_b5qSvQS_4KZ.jpg"&gt;&lt;/p&gt;&lt;p&gt;</w:t>
      </w:r>
      <w:r>
        <w:rPr>
          <w:sz w:val="32"/>
          <w:szCs w:val="32"/>
        </w:rPr>
        <w:t>首先，我开始深入了解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，这种疾病常常被错误地认为是不传染性的。但事实上，它是一种可以通过性接触、母婴传播等方式传播的疾病。学习这些知识让我更加珍惜每一分每一秒，不再鲁莽地做任何可能会伤害到别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积极参与学校组织的公益活动，帮助提高人们对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防治和理解。在一次志愿者活动中，我们还进行了一场关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知识普及的小型讲座，许多同学都对这一问题有了更为正确的认识。这也让我明白，无论是在什么样的环境下，都应该保持谨慎和尊重。</w:t>
      </w:r>
      <w:r>
        <w:rPr>
          <w:sz w:val="32"/>
          <w:szCs w:val="32"/>
        </w:rPr>
        <w:t>&lt;/p&gt;&lt;p&gt;&lt;img src="/static-img/_4UT2w1hJC7F0h1KPztkWXZWctlko7Eq3TpU2xjakWHOvX74vqFV_b5qSvQS_4KZ.jpg"&gt;&lt;/p&gt;&lt;p&gt;</w:t>
      </w:r>
      <w:r>
        <w:rPr>
          <w:sz w:val="32"/>
          <w:szCs w:val="32"/>
        </w:rPr>
        <w:t>最后，在一次偶然相遇时，我终于找到机会向学长表达我的歉意，并且分享了我所学习到的新知。他听后表示感动，也承认自己之前的一些行为确实有些过激。不过，他仍然需要时间来信任我，所以我们约定好定期见面，一起跳跷跷板，同时也是为了共同度过那些难忘而又充满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彼此间的情感逐渐复苏，而那个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的关键词，也成为了我们友谊的一个特殊象征。无论未来发生什么，只要我们都能记得过去并从中吸取教训，那么我们的友情将能够跨越任何障碍，最终变得更加坚固和纯粹。</w:t>
      </w:r>
      <w:r>
        <w:rPr>
          <w:sz w:val="32"/>
          <w:szCs w:val="32"/>
        </w:rPr>
        <w:t>&lt;/p&gt;&lt;p&gt;&lt;img src="/static-img/NAWpaT6pameoxIi3rjivAnZWctlko7Eq3TpU2xjakWHOvX74vqFV_b5qSvQS_4KZ.jpg"&gt;&lt;/p&gt;&lt;p&gt;&lt;a href = "/doc/77895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友谊学长与我的故事</w:t>
      </w:r>
      <w:r>
        <w:rPr>
          <w:sz w:val="32"/>
          <w:szCs w:val="32"/>
        </w:rPr>
        <w:t>.doc" rel="alternate" download="77895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友谊学长与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