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为爸爸的玩具童年回忆与成长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为爸爸的玩具：童年回忆与成长故事</w:t>
      </w:r>
      <w:r>
        <w:rPr>
          <w:sz w:val="32"/>
          <w:szCs w:val="32"/>
        </w:rPr>
        <w:t>&lt;/p&gt;&lt;p&gt;&lt;img src="/static-img/OGVSZcRTuAo4lFGs0Cgeo6Ha5DzQllmKbbEChHw51vU-hXvgNUvyKVyslW-F5fy_.jpg"&gt;&lt;/p&gt;&lt;p&gt;</w:t>
      </w:r>
      <w:r>
        <w:rPr>
          <w:sz w:val="32"/>
          <w:szCs w:val="32"/>
        </w:rPr>
        <w:t>在一个阳光明媚的周末，儿时的玩具被从抽屉里取出，静静地躺在桌子上。它们曾经是孩子们最忠实的伙伴，现在却成了沉默的见证者，记录着一段段美好的记忆和成长历程。以下是成为爸爸后，我们重新认识这些玩具的一些重要发现。</w:t>
      </w:r>
      <w:r>
        <w:rPr>
          <w:sz w:val="32"/>
          <w:szCs w:val="32"/>
        </w:rPr>
        <w:t>&lt;/p&gt;&lt;p&gt;</w:t>
      </w:r>
      <w:r>
        <w:rPr>
          <w:sz w:val="32"/>
          <w:szCs w:val="32"/>
        </w:rPr>
        <w:t>玩具里的亲情</w:t>
      </w:r>
      <w:r>
        <w:rPr>
          <w:sz w:val="32"/>
          <w:szCs w:val="32"/>
        </w:rPr>
        <w:t>&lt;/p&gt;&lt;p&gt;&lt;img src="/static-img/DK15EoJIOSBGl10haC45daHa5DzQllmKbbEChHw51vVX8YIqjj9S_bhyZvDCBwZwfqm3oUGjjdziEDQe4LChWKetpOzbnIDekF4JNoJ87N--RJzi1AObmBisNR9sg2jqAbGEFVhVsB0Iea99KzoA_k8X6eB_PMDj5V18NW32W-80cSlq6HC7BG-qYTEb69sI.jpg"&gt;&lt;/p&gt;&lt;p&gt;</w:t>
      </w:r>
      <w:r>
        <w:rPr>
          <w:sz w:val="32"/>
          <w:szCs w:val="32"/>
        </w:rPr>
        <w:t>《木马变为父亲》木马不再只是孩子们用来追逐和游戏的小交通工具，它已经成为了传递爱意、安全感和责任感的手段。当我们看到自己的小孩骑坐在木马上，一副正襟危坐的样子，就仿佛看到了自己小时候对待父母的情景。这时候，我们明白了作为家长，不仅要给予孩子安全，更要让他们感受到爱与支持。</w:t>
      </w:r>
      <w:r>
        <w:rPr>
          <w:sz w:val="32"/>
          <w:szCs w:val="32"/>
        </w:rPr>
        <w:t>&lt;/p&gt;&lt;p&gt;</w:t>
      </w:r>
      <w:r>
        <w:rPr>
          <w:sz w:val="32"/>
          <w:szCs w:val="32"/>
        </w:rPr>
        <w:t>教育意义</w:t>
      </w:r>
      <w:r>
        <w:rPr>
          <w:sz w:val="32"/>
          <w:szCs w:val="32"/>
        </w:rPr>
        <w:t>&lt;/p&gt;&lt;p&gt;&lt;img src="/static-img/iO5hpbMiYgVa8Sa21MWZ6KHa5DzQllmKbbEChHw51vVX8YIqjj9S_bhyZvDCBwZwfqm3oUGjjdziEDQe4LChWKetpOzbnIDekF4JNoJ87N--RJzi1AObmBisNR9sg2jqAbGEFVhVsB0Iea99KzoA_k8X6eB_PMDj5V18NW32W-80cSlq6HC7BG-qYTEb69sI.jpg"&gt;&lt;/p&gt;&lt;p&gt;</w:t>
      </w:r>
      <w:r>
        <w:rPr>
          <w:sz w:val="32"/>
          <w:szCs w:val="32"/>
        </w:rPr>
        <w:t>《积木构建智慧》积木原本只是一种娱乐活动，但现在它已演变成了教育工具。在堆砌积木的时候，小孩不仅学会了手眼协调，还学会了逻辑思维和解决问题能力。而当我们看着我们的孩子认真地搭建房屋或者桥梁时，我们也意识到作为家长，要鼓励孩子不断探索，不断学习，这将帮助他们在未来的道路上走得更远。</w:t>
      </w:r>
      <w:r>
        <w:rPr>
          <w:sz w:val="32"/>
          <w:szCs w:val="32"/>
        </w:rPr>
        <w:t>&lt;/p&gt;&lt;p&gt;</w:t>
      </w:r>
      <w:r>
        <w:rPr>
          <w:sz w:val="32"/>
          <w:szCs w:val="32"/>
        </w:rPr>
        <w:t>情感表达</w:t>
      </w:r>
      <w:r>
        <w:rPr>
          <w:sz w:val="32"/>
          <w:szCs w:val="32"/>
        </w:rPr>
        <w:t>&lt;/p&gt;&lt;p&gt;&lt;img src="/static-img/R1FgaXee8S6pZorD0mYXFaHa5DzQllmKbbEChHw51vVX8YIqjj9S_bhyZvDCBwZwfqm3oUGjjdziEDQe4LChWKetpOzbnIDekF4JNoJ87N--RJzi1AObmBisNR9sg2jqAbGEFVhVsB0Iea99KzoA_k8X6eB_PMDj5V18NW32W-80cSlq6HC7BG-qYTEb69sI.jpg"&gt;&lt;/p&gt;&lt;p&gt;</w:t>
      </w:r>
      <w:r>
        <w:rPr>
          <w:sz w:val="32"/>
          <w:szCs w:val="32"/>
        </w:rPr>
        <w:t>《洋娃娃诉说情感》洋娃娃最初只是一个装饰品或陪伴者，现在它成为了小朋友表达情绪的一种方式。通过对洋娃娃进行各种复杂的情绪操作，如抚摸、拥抱甚至放弃，小孩学会了如何以更加直接而有力的方式表达自己的感情。作为父母，我们应该倾听并理解这些非语言交流，这对于建立强大的亲子关系至关重要。</w:t>
      </w:r>
      <w:r>
        <w:rPr>
          <w:sz w:val="32"/>
          <w:szCs w:val="32"/>
        </w:rPr>
        <w:t>&lt;/p&gt;&lt;p&gt;</w:t>
      </w:r>
      <w:r>
        <w:rPr>
          <w:sz w:val="32"/>
          <w:szCs w:val="32"/>
        </w:rPr>
        <w:t>互动体验</w:t>
      </w:r>
      <w:r>
        <w:rPr>
          <w:sz w:val="32"/>
          <w:szCs w:val="32"/>
        </w:rPr>
        <w:t>&lt;/p&gt;&lt;p&gt;&lt;img src="/static-img/_sYe4fG50SDTtPh1Q3J-yKHa5DzQllmKbbEChHw51vVX8YIqjj9S_bhyZvDCBwZwfqm3oUGjjdziEDQe4LChWKetpOzbnIDekF4JNoJ87N--RJzi1AObmBisNR9sg2jqAbGEFVhVsB0Iea99KzoA_k8X6eB_PMDj5V18NW32W-80cSlq6HC7BG-qYTEb69sI.jpg"&gt;&lt;/p&gt;&lt;p&gt;</w:t>
      </w:r>
      <w:r>
        <w:rPr>
          <w:sz w:val="32"/>
          <w:szCs w:val="32"/>
        </w:rPr>
        <w:t>《拼图带来的快乐》拼图游戏不再单纯是消磨时间，而是家庭成员之间互动的一个平台。当大家围坐在一起拼图，每个人都能根据自己的视角贡献力量，最终共同完成这个过程。这不仅锻炼了团队合作精神，也培养了一种耐心等待结果的心态，对于日后的生活中遇到的挑战无疑是一个宝贵的财富。</w:t>
      </w:r>
      <w:r>
        <w:rPr>
          <w:sz w:val="32"/>
          <w:szCs w:val="32"/>
        </w:rPr>
        <w:t>&lt;/p&gt;&lt;p&gt;</w:t>
      </w:r>
      <w:r>
        <w:rPr>
          <w:sz w:val="32"/>
          <w:szCs w:val="32"/>
        </w:rPr>
        <w:t>记忆激活</w:t>
      </w:r>
      <w:r>
        <w:rPr>
          <w:sz w:val="32"/>
          <w:szCs w:val="32"/>
        </w:rPr>
        <w:t>&lt;/p&gt;&lt;p&gt;</w:t>
      </w:r>
      <w:r>
        <w:rPr>
          <w:sz w:val="32"/>
          <w:szCs w:val="32"/>
        </w:rPr>
        <w:t>《老旧玩具唤醒记忆》随着年龄增长，那些曾经属于我们青春期的小玩物开始显得陈旧但依然温馨。每次拿起那些老旧的小东西，都会带回来许多过去的回忆，让人不禁怀念那份纯真的生活。在这过程中，我们深刻体会到，虽然身为父母，但仍然需要保持那个初恋般对世界充满好奇与热忱的心态去看待一切事物。</w:t>
      </w:r>
      <w:r>
        <w:rPr>
          <w:sz w:val="32"/>
          <w:szCs w:val="32"/>
        </w:rPr>
        <w:t>&lt;/p&gt;&lt;p&gt;</w:t>
      </w:r>
      <w:r>
        <w:rPr>
          <w:sz w:val="32"/>
          <w:szCs w:val="32"/>
        </w:rPr>
        <w:t>成长标志</w:t>
      </w:r>
      <w:r>
        <w:rPr>
          <w:sz w:val="32"/>
          <w:szCs w:val="32"/>
        </w:rPr>
        <w:t>&lt;/p&gt;&lt;p&gt;</w:t>
      </w:r>
      <w:r>
        <w:rPr>
          <w:sz w:val="32"/>
          <w:szCs w:val="32"/>
        </w:rPr>
        <w:t>《跳棋中的思考》跳棋板早已尘封，但那些跳过棋子的瞬间，却永远留在脑海中。那是一种冷静思考、一步一步计划未来发展的心理状态。这种方法论正是我们今天面对工作、面对生活所需掌握的一项技能。不管是在职场还是家庭管理中，都需要像处理跳棋一样谨慎而精确，以达到最佳效果。此外，这样的训练还能够增强决策能力，使我们的判断更加客观公正，从而促进个人的全面发展。</w:t>
      </w:r>
      <w:r>
        <w:rPr>
          <w:sz w:val="32"/>
          <w:szCs w:val="32"/>
        </w:rPr>
        <w:t>&lt;/p&gt;&lt;p&gt;&lt;a href = "/doc/779604-</w:t>
      </w:r>
      <w:r>
        <w:rPr>
          <w:sz w:val="32"/>
          <w:szCs w:val="32"/>
        </w:rPr>
        <w:t>成为爸爸的玩具童年回忆与成长故事</w:t>
      </w:r>
      <w:r>
        <w:rPr>
          <w:sz w:val="32"/>
          <w:szCs w:val="32"/>
        </w:rPr>
        <w:t>.doc" rel="alternate" download="779604-</w:t>
      </w:r>
      <w:r>
        <w:rPr>
          <w:sz w:val="32"/>
          <w:szCs w:val="32"/>
        </w:rPr>
        <w:t>成为爸爸的玩具童年回忆与成长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