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寒美食热辣烤肉的诱人香气与冬日暖阳的温馨感觉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寒美食：火辣烤肉的诱人香气与冬日暖阳的温馨感觉融合</w:t>
      </w:r>
      <w:r>
        <w:rPr>
          <w:sz w:val="32"/>
          <w:szCs w:val="32"/>
        </w:rPr>
        <w:t>&lt;/p&gt;&lt;p&gt;&lt;img src="/static-img/lXcA8lYz-0x-Ct76wZMLPillWVa0qE6meoxIefhNkiJrZOliOStKKMzLkxYbik6A.png"&gt;&lt;/p&gt;&lt;p&gt;</w:t>
      </w:r>
      <w:r>
        <w:rPr>
          <w:sz w:val="32"/>
          <w:szCs w:val="32"/>
        </w:rPr>
        <w:t>如何定义一道完美的香寒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冬日的午后，人们总是渴望找到一种能够让他们心情舒畅、味蕾陶醉的美食。这种美食既能满足他们对热辣风味的追求，又能带给他们温暖如春般的心情，这就是我们所说的“香寒”美食。其中，火辣烤肉无疑是这一概念中最具代表性的菜品之一。</w:t>
      </w:r>
      <w:r>
        <w:rPr>
          <w:sz w:val="32"/>
          <w:szCs w:val="32"/>
        </w:rPr>
        <w:t>&lt;/p&gt;&lt;p&gt;&lt;img src="/static-img/RI2tZx1q_3EKcdiI4QrRMSllWVa0qE6meoxIefhNkiLL2k4QHO0zSy2o9XByTF1rppSnI1Qx-xTJGSMEytrAbG-jwPstUVle1n-7bsbEQbu1EKQcMPjtHqzvnbgMwscbf2F2dFOpY1fuJuRBwWjSRqVtcG9nZTCDdtqw6Xlhej569BDAHwm8WymmRciy6YbdC2PfXrn62he-frn6VrqbH1Q7H7bEdPr5d5Jw0FINO8s.png"&gt;&lt;/p&gt;&lt;p&gt;</w:t>
      </w:r>
      <w:r>
        <w:rPr>
          <w:sz w:val="32"/>
          <w:szCs w:val="32"/>
        </w:rPr>
        <w:t>火辣烤肉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火辣烤肉，我们不禁要问，它究竟源自何方？这个问题似乎很简单，但答案却深藏着文化和历史之中。在中国南方，有着悠久历史的手工制面团，在传统炒饭和炒面中扮演了不可或缺的角色，而这些正是制作高级烧烤时所必需的一种基础原料。而在西班牙，则有着独特且令人垂涎三尺的小牛排——里斯托尔塔。这两种不同的烹饪技艺虽然截然不同，却都以其独有的风格赢得了世界各地人的喜爱。</w:t>
      </w:r>
      <w:r>
        <w:rPr>
          <w:sz w:val="32"/>
          <w:szCs w:val="32"/>
        </w:rPr>
        <w:t>&lt;/p&gt;&lt;p&gt;&lt;img src="/static-img/3CW7lWIkClkwT574ADqQ9SllWVa0qE6meoxIefhNkiLL2k4QHO0zSy2o9XByTF1rppSnI1Qx-xTJGSMEytrAbG-jwPstUVle1n-7bsbEQbu1EKQcMPjtHqzvnbgMwscbf2F2dFOpY1fuJuRBwWjSRqVtcG9nZTCDdtqw6Xlhej569BDAHwm8WymmRciy6YbdC2PfXrn62he-frn6VrqbH1Q7H7bEdPr5d5Jw0FINO8s.png"&gt;&lt;/p&gt;&lt;p&gt;</w:t>
      </w:r>
      <w:r>
        <w:rPr>
          <w:sz w:val="32"/>
          <w:szCs w:val="32"/>
        </w:rPr>
        <w:t>从选择到准备，每一步都决定了一道佳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任何一道精致菜肴而言，材料至关重要。选材必须细致周到，不仅要考虑材料本身的新鲜度，还要考虑它们之间相互搭配的情趣。当你手握一块上等牛排，将其放入微波炉内稍微加热，让表面的脂肪部分开始熔化，这时候，你就可以开始编织这份色彩斑斓、味道丰富的大餐了。</w:t>
      </w:r>
      <w:r>
        <w:rPr>
          <w:sz w:val="32"/>
          <w:szCs w:val="32"/>
        </w:rPr>
        <w:t>&lt;/p&gt;&lt;p&gt;&lt;img src="/static-img/FT0sMnuiMs841xDBM7sZsillWVa0qE6meoxIefhNkiLL2k4QHO0zSy2o9XByTF1rppSnI1Qx-xTJGSMEytrAbG-jwPstUVle1n-7bsbEQbu1EKQcMPjtHqzvnbgMwscbf2F2dFOpY1fuJuRBwWjSRqVtcG9nZTCDdtqw6Xlhej569BDAHwm8WymmRciy6YbdC2PfXrn62he-frn6VrqbH1Q7H7bEdPr5d5Jw0FINO8s.png"&gt;&lt;/p&gt;&lt;p&gt;</w:t>
      </w:r>
      <w:r>
        <w:rPr>
          <w:sz w:val="32"/>
          <w:szCs w:val="32"/>
        </w:rPr>
        <w:t>每一次咬下，都是一次感官上的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那块金黄酥脆、外皮焦黑而内部仍保持生机勃勃的地球之果（即肥瘦适中的牛排）切成小片，并用锋利刀尖轻轻撕开，那分明是一场视觉盛宴。你可以看到那些细腻纹理，那些隐藏于表面的汁液，如同大自然赋予它的一笔笔艺术画作。然后，当你的舌尖触碰到了这份由多种调料交织而成的情感表达，你仿佛穿越回那个遥远的地方，那个充满活力的时代。</w:t>
      </w:r>
      <w:r>
        <w:rPr>
          <w:sz w:val="32"/>
          <w:szCs w:val="32"/>
        </w:rPr>
        <w:t>&lt;/p&gt;&lt;p&gt;&lt;img src="/static-img/Cx2GH2op8aKMKHxs2uRpbillWVa0qE6meoxIefhNkiLL2k4QHO0zSy2o9XByTF1rppSnI1Qx-xTJGSMEytrAbG-jwPstUVle1n-7bsbEQbu1EKQcMPjtHqzvnbgMwscbf2F2dFOpY1fuJuRBwWjSRqVtcG9nZTCDdtqw6Xlhej569BDAHwm8WymmRciy6YbdC2PfXrn62he-frn6VrqbH1Q7H7bEdPr5d5Jw0FINO8s.jpg"&gt;&lt;/p&gt;&lt;p&gt;</w:t>
      </w:r>
      <w:r>
        <w:rPr>
          <w:sz w:val="32"/>
          <w:szCs w:val="32"/>
        </w:rPr>
        <w:t>从单一元素到多元组合，创造出属于自己的口味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可能会因为不同的原因喜欢或者讨厌某些调料，但真正擅长做出“香寒”菜品的人们知道如何把各种元素巧妙地结合起来，从而创造出独一无二的声音。这也许意味着尝试新的配料，也许意味着调整现有的秘方；但无论怎样，它始终都是围绕一个中心点——那就是旨在营造一种既激烈又平静、既热烈又宁静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碗清爽饮品，是完成全套“香寒”料理必不可少的一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只需要一点点小小补充来完善整个晚餐。那可能是一个冰镇啤酒、一杯淡雅茶水，或甚至是一壶沸腾滚过山谷的小麦粥。但不管是什么，只要它能够帮助我们放松心情，同时使得我们的身体感到温暖，就已经足够证明了它作为“香寒”料理中不可或缺的一个环节。</w:t>
      </w:r>
      <w:r>
        <w:rPr>
          <w:sz w:val="32"/>
          <w:szCs w:val="32"/>
        </w:rPr>
        <w:t>&lt;/p&gt;&lt;p&gt;&lt;a href = "/doc/781085-</w:t>
      </w:r>
      <w:r>
        <w:rPr>
          <w:sz w:val="32"/>
          <w:szCs w:val="32"/>
        </w:rPr>
        <w:t>香寒美食热辣烤肉的诱人香气与冬日暖阳的温馨感觉融合</w:t>
      </w:r>
      <w:r>
        <w:rPr>
          <w:sz w:val="32"/>
          <w:szCs w:val="32"/>
        </w:rPr>
        <w:t>.doc" rel="alternate" download="781085-</w:t>
      </w:r>
      <w:r>
        <w:rPr>
          <w:sz w:val="32"/>
          <w:szCs w:val="32"/>
        </w:rPr>
        <w:t>香寒美食热辣烤肉的诱人香气与冬日暖阳的温馨感觉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