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液的余韵她流尽心中的光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流尽了她的乳液之后</w:t>
      </w:r>
      <w:r>
        <w:rPr>
          <w:sz w:val="32"/>
          <w:szCs w:val="32"/>
        </w:rPr>
        <w:t>&lt;/p&gt;&lt;p&gt;&lt;img src="/static-img/4Ft0FEZO58pDltaE_osTLq3o69N3yFT3hYVQYOUY9rqoEZ3R6NRUpXdTbfW1M4es.jpg"&gt;&lt;/p&gt;&lt;p&gt;</w:t>
      </w:r>
      <w:r>
        <w:rPr>
          <w:sz w:val="32"/>
          <w:szCs w:val="32"/>
        </w:rPr>
        <w:t>序章：守护的光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那间小店里最为引人注目的存在，外表柔和却透着一股淡淡的香气。每当午后阳光洒满店内，她便会拿起瓶子，将一层又一层的乳液缓缓涂抹在自己的肌肤上，那种动作既有仪式感，又似乎是在与时间进行抗争。</w:t>
      </w:r>
      <w:r>
        <w:rPr>
          <w:sz w:val="32"/>
          <w:szCs w:val="32"/>
        </w:rPr>
        <w:t>&lt;/p&gt;&lt;p&gt;&lt;img src="/static-img/y-kJP5O4ghz5vNdvXS4dOa3o69N3yFT3hYVQYOUY9rr5019k-8KnRuN2LDgUVz8TF7IjxhrqQLa3CULJdGr8S9opP9imvhHX6pfAntZBAgM.jpg"&gt;&lt;/p&gt;&lt;p&gt;</w:t>
      </w:r>
      <w:r>
        <w:rPr>
          <w:sz w:val="32"/>
          <w:szCs w:val="32"/>
        </w:rPr>
        <w:t>第一幕：追逐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待这份工作就像对待自己一样细致入微，每一次产品介绍都充满热情，就像是要用这些话语去唤醒沉睡的心灵。她手中的乳液不仅仅是一种护肤品，更是心灵的一扇窗，让人们窥见了一丝真挚的情感。在她流尽了她的乳液之后，这个世界仿佛也失去了点什么光芒。</w:t>
      </w:r>
      <w:r>
        <w:rPr>
          <w:sz w:val="32"/>
          <w:szCs w:val="32"/>
        </w:rPr>
        <w:t>&lt;/p&gt;&lt;p&gt;&lt;img src="/static-img/VTdgQajdjacQ2XaRFzNHM63o69N3yFT3hYVQYOUY9rr5019k-8KnRuN2LDgUVz8TF7IjxhrqQLa3CULJdGr8S9opP9imvhHX6pfAntZBAgM.png"&gt;&lt;/p&gt;&lt;p&gt;</w:t>
      </w:r>
      <w:r>
        <w:rPr>
          <w:sz w:val="32"/>
          <w:szCs w:val="32"/>
        </w:rPr>
        <w:t>第二幕：告别的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她站在镜前，眼中闪烁着泪水，一次又一次地涂抹那些曾经陪伴过她的乳液。那不是简单的一场告别，而是一段关系走向终结的宣告。每一个擦拭完毕的手势，都承载着无数回忆，每一个转身背后的影子，都显得那么孤寂而温暖。在她流尽了她的乳液之后，她留下的是一种空荡荡的小空间，却也留下了一段难以忘怀的人生篇章。</w:t>
      </w:r>
      <w:r>
        <w:rPr>
          <w:sz w:val="32"/>
          <w:szCs w:val="32"/>
        </w:rPr>
        <w:t>&lt;/p&gt;&lt;p&gt;&lt;img src="/static-img/Z4xLWTtlKrj01K2vVYmME63o69N3yFT3hYVQYOUY9rr5019k-8KnRuN2LDgUVz8TF7IjxhrqQLa3CULJdGr8S9opP9imvhHX6pfAntZBAgM.png"&gt;&lt;/p&gt;&lt;p&gt;</w:t>
      </w:r>
      <w:r>
        <w:rPr>
          <w:sz w:val="32"/>
          <w:szCs w:val="32"/>
        </w:rPr>
        <w:t>第三幕：重生的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瓶瓶已经空耗干净，但它所带来的影响依旧深深地印刻在人们的心中。那种对于精致、细腻和呵护自我的执着，也许正是我们生活中的必要之物。或许，在某个遥远的地方，有另一个人正拿起同样的产品，开始新的一轮寻找与探索。而当他们再次遇到“在她流尽了她的乳液之后”的故事时，他们会发现，无论何时何地，只要心存希望，那些被遗忘的声音总能重新响起。在新的旅程里，我们可以学会更好地照顾自己，也能学会更好地珍惜眼前的每一个瞬间。</w:t>
      </w:r>
      <w:r>
        <w:rPr>
          <w:sz w:val="32"/>
          <w:szCs w:val="32"/>
        </w:rPr>
        <w:t>&lt;/p&gt;&lt;p&gt;&lt;img src="/static-img/rDM9MnSFYBaX4sLuqYbih63o69N3yFT3hYVQYOUY9rr5019k-8KnRuN2LDgUVz8TF7IjxhrqQLa3CULJdGr8S9opP9imvhHX6pfAntZBAgM.png"&gt;&lt;/p&gt;&lt;p&gt;</w:t>
      </w:r>
      <w:r>
        <w:rPr>
          <w:sz w:val="32"/>
          <w:szCs w:val="32"/>
        </w:rPr>
        <w:t>尾声：永恒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些被使用完毕的大容量瓶子已经没有更多的话语可言，但它们所代表的情感、记忆和意义，却将永远留在我们的心里。这不仅仅是一个关于美丽和保养的问题，它更是一场关于生命价值观、关爱与坚持不懈追求理想状态的心灵历险。在这个不断变化的大舞台上，或许有一天，我们也会成为那个传递温暖与力量的人；或许有一天，我们也会因为某些事物而感到哀伤；但无论如何，最重要的是，不让那些属于过去的情绪枯萎，而应该让它们成长，为未来充电。在这里，在那里，在他</w:t>
      </w:r>
      <w:r>
        <w:rPr>
          <w:sz w:val="32"/>
          <w:szCs w:val="32"/>
        </w:rPr>
        <w:t>/her/</w:t>
      </w:r>
      <w:r>
        <w:rPr>
          <w:sz w:val="32"/>
          <w:szCs w:val="32"/>
        </w:rPr>
        <w:t>它身上——我们都可以找到属于自己的故事，而我相信，你一定也有你的故事等你去发现。你准备好了吗？</w:t>
      </w:r>
      <w:r>
        <w:rPr>
          <w:sz w:val="32"/>
          <w:szCs w:val="32"/>
        </w:rPr>
        <w:t>&lt;/p&gt;&lt;p&gt;&lt;a href = "/doc/781230-</w:t>
      </w:r>
      <w:r>
        <w:rPr>
          <w:sz w:val="32"/>
          <w:szCs w:val="32"/>
        </w:rPr>
        <w:t>乳液的余韵她流尽心中的光泽</w:t>
      </w:r>
      <w:r>
        <w:rPr>
          <w:sz w:val="32"/>
          <w:szCs w:val="32"/>
        </w:rPr>
        <w:t>.doc" rel="alternate" download="781230-</w:t>
      </w:r>
      <w:r>
        <w:rPr>
          <w:sz w:val="32"/>
          <w:szCs w:val="32"/>
        </w:rPr>
        <w:t>乳液的余韵她流尽心中的光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