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女教师探索教育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教育和性欲结合起来，展现了一个充满挑战和机遇的世界。以下是对此主题的一些深入分析：</w:t>
      </w:r>
      <w:r>
        <w:rPr>
          <w:sz w:val="32"/>
          <w:szCs w:val="32"/>
        </w:rPr>
        <w:t>&lt;/p&gt;&lt;p&gt;&lt;img src="/static-img/ohzvSyzi5-xXqyLnfnyd71tJ7v0MrAd08-GYI5Z16DtiInTelD96MyJam2LfqT3D.jpg"&gt;&lt;/p&gt;&lt;p&gt;</w:t>
      </w:r>
      <w:r>
        <w:rPr>
          <w:sz w:val="32"/>
          <w:szCs w:val="32"/>
        </w:rPr>
        <w:t>教育与控制的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调教女教师》展示了一个老师如何通过她的智慧和魅力来影响学生，从而改变他们的行为模式。这不仅仅是一个关于教学技巧的问题，而是涉及到权力、责任以及个人界限。</w:t>
      </w:r>
      <w:r>
        <w:rPr>
          <w:sz w:val="32"/>
          <w:szCs w:val="32"/>
        </w:rPr>
        <w:t>&lt;/p&gt;&lt;p&gt;&lt;img src="/static-img/98q1QsUVplw7CYzvALzwRltJ7v0MrAd08-GYI5Z16DsIAcosEYHNFfFxSWLlnIhwcttUj0BZOC3MOdQX7beHlr5RnJCpFkJLkBtfqcsHh6ok0Y4-H_WhwYWtmSCCywLWh-iI1GsBLkQnPyCNx2Rm2RquP7o30UoWFAHOoPwhMun5svlSEywwvIK2IVAOIfD2O7vYdJWBb4BZgsZv9tWs9sV0KcqD7aIm1Lh_zxIsp-E.jpg"&gt;&lt;/p&gt;&lt;p&gt;</w:t>
      </w:r>
      <w:r>
        <w:rPr>
          <w:sz w:val="32"/>
          <w:szCs w:val="32"/>
        </w:rPr>
        <w:t>欲望与认知之间的复杂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在追求知识的同时，也被自己的情感所驱使。这种双重动机为故事增添了层次，使其远远超出了单一主题之外。</w:t>
      </w:r>
      <w:r>
        <w:rPr>
          <w:sz w:val="32"/>
          <w:szCs w:val="32"/>
        </w:rPr>
        <w:t>&lt;/p&gt;&lt;p&gt;&lt;img src="/static-img/MVMpcYVpDeQn1ApkGJ83oFtJ7v0MrAd08-GYI5Z16DsIAcosEYHNFfFxSWLlnIhwcttUj0BZOC3MOdQX7beHlr5RnJCpFkJLkBtfqcsHh6ok0Y4-H_WhwYWtmSCCywLWh-iI1GsBLkQnPyCNx2Rm2RquP7o30UoWFAHOoPwhMun5svlSEywwvIK2IVAOIfD2O7vYdJWBb4BZgsZv9tWs9sV0KcqD7aIm1Lh_zxIsp-E.jpg"&gt;&lt;/p&gt;&lt;p&gt;</w:t>
      </w:r>
      <w:r>
        <w:rPr>
          <w:sz w:val="32"/>
          <w:szCs w:val="32"/>
        </w:rPr>
        <w:t>社会规范与个体自由之间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角色们必须在遵守社会规则和追求个人愿望之间做出选择。这反映出我们生活中的常见困境，即如何平衡集体期望和个人的需求。</w:t>
      </w:r>
      <w:r>
        <w:rPr>
          <w:sz w:val="32"/>
          <w:szCs w:val="32"/>
        </w:rPr>
        <w:t>&lt;/p&gt;&lt;p&gt;&lt;img src="/static-img/zVmyuh3NtSorNFF8uyb8vFtJ7v0MrAd08-GYI5Z16DsIAcosEYHNFfFxSWLlnIhwcttUj0BZOC3MOdQX7beHlr5RnJCpFkJLkBtfqcsHh6ok0Y4-H_WhwYWtmSCCywLWh-iI1GsBLkQnPyCNx2Rm2RquP7o30UoWFAHOoPwhMun5svlSEywwvIK2IVAOIfD2O7vYdJWBb4BZgsZv9tWs9sV0KcqD7aIm1Lh_zxIsp-E.jpg"&gt;&lt;/p&gt;&lt;p&gt;</w:t>
      </w:r>
      <w:r>
        <w:rPr>
          <w:sz w:val="32"/>
          <w:szCs w:val="32"/>
        </w:rPr>
        <w:t>性别角色的多维度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作为主角，她既是一位严格而有力的教育者，又是一位温柔且具有吸引力的女性。她的人物塑造促使观众思考传统性别角色的局限性，并对它们进行重新评估。</w:t>
      </w:r>
      <w:r>
        <w:rPr>
          <w:sz w:val="32"/>
          <w:szCs w:val="32"/>
        </w:rPr>
        <w:t>&lt;/p&gt;&lt;p&gt;&lt;img src="/static-img/Mm2_oA6T_3x1qq2LA9CeAVtJ7v0MrAd08-GYI5Z16DsIAcosEYHNFfFxSWLlnIhwcttUj0BZOC3MOdQX7beHlr5RnJCpFkJLkBtfqcsHh6ok0Y4-H_WhwYWtmSCCywLWh-iI1GsBLkQnPyCNx2Rm2RquP7o30UoWFAHOoPwhMun5svlSEywwvIK2IVAOIfD2O7vYdJWBb4BZgsZv9tWs9sV0KcqD7aIm1Lh_zxIsp-E.jpg"&gt;&lt;/p&gt;&lt;p&gt;</w:t>
      </w:r>
      <w:r>
        <w:rPr>
          <w:sz w:val="32"/>
          <w:szCs w:val="32"/>
        </w:rPr>
        <w:t>教育环境中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充满了策略性的互动，这些互动往往伴随着潜在的情感风险。这些心理游戏揭示了人际关系中的微妙变化，以及人们为了达到目标所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自我发现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调教女教师》提醒我们，无论是在学校还是其他领域，我们都需要不断学习、成长并发现自己真正想要的是什么。在这个过程中，我们也可能会找到新的自我身份。</w:t>
      </w:r>
      <w:r>
        <w:rPr>
          <w:sz w:val="32"/>
          <w:szCs w:val="32"/>
        </w:rPr>
        <w:t>&lt;/p&gt;&lt;p&gt;&lt;a href = "/doc/781492-</w:t>
      </w:r>
      <w:r>
        <w:rPr>
          <w:sz w:val="32"/>
          <w:szCs w:val="32"/>
        </w:rPr>
        <w:t>调教女教师探索教育与欲望的交织</w:t>
      </w:r>
      <w:r>
        <w:rPr>
          <w:sz w:val="32"/>
          <w:szCs w:val="32"/>
        </w:rPr>
        <w:t>.doc" rel="alternate" download="781492-</w:t>
      </w:r>
      <w:r>
        <w:rPr>
          <w:sz w:val="32"/>
          <w:szCs w:val="32"/>
        </w:rPr>
        <w:t>调教女教师探索教育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