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这可得求李宗瑞种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可得求李宗瑞种子了！记得小时候，家里有一片小花园，那时候的我总是喜欢帮助父亲在那里翻土、撒种。每当春天来临，我们就会收到一批新鲜的蔬菜种子，其中就有李宗瑞这种甜味满分的小黄瓜。</w:t>
      </w:r>
      <w:r>
        <w:rPr>
          <w:sz w:val="32"/>
          <w:szCs w:val="32"/>
        </w:rPr>
        <w:t>&lt;/p&gt;&lt;p&gt;&lt;img src="/static-img/BIEYFLTMqEKQcUU2BQbbs3Tz6GgpkvZrvF5iPvyHur8T9f9vN3zu624Cbccr7VvU.png"&gt;&lt;/p&gt;&lt;p&gt;</w:t>
      </w:r>
      <w:r>
        <w:rPr>
          <w:sz w:val="32"/>
          <w:szCs w:val="32"/>
        </w:rPr>
        <w:t>李宗瑞这个名字听起来并不复杂，但它背后却蕴含着我们对美好生活的一份期待和追求。在我的记忆中，它不仅仅是一种蔬菜，更是一段温馨的家庭故事。一年一度，等待那些绿色的茎秧破土而出，是我们最期待的事情。</w:t>
      </w:r>
      <w:r>
        <w:rPr>
          <w:sz w:val="32"/>
          <w:szCs w:val="32"/>
        </w:rPr>
        <w:t>&lt;/p&gt;&lt;p&gt;</w:t>
      </w:r>
      <w:r>
        <w:rPr>
          <w:sz w:val="32"/>
          <w:szCs w:val="32"/>
        </w:rPr>
        <w:t>然而，不知何时起，这些精心培育的小黄瓜竟然变得稀缺。我已经尝试过各个市场，都没能找到这几年的老朋友。有些人说现在的人们更喜欢购买成熟的蔬菜，而不是自己动手从零开始。这让我感到有点失落，因为对于我来说，没有李宗瑞，就像没有家的感觉一样。</w:t>
      </w:r>
      <w:r>
        <w:rPr>
          <w:sz w:val="32"/>
          <w:szCs w:val="32"/>
        </w:rPr>
        <w:t>&lt;/p&gt;&lt;p&gt;&lt;img src="/static-img/wHFiEg0WFYMN1Q5133lWanTz6GgpkvZrvF5iPvyHur-7Cxlt7Jth18NjhMVPmma-1x7QlAsAQ3xJYNXxRHvn10lkwGX_CquHdX5ZVc-HOdQTitQrLxWMNzj_MQpRaZu1ZxDlnPMe8mBOLM_TwjO-qOo9HYgX5tofsbgCFg5l-cn2Wb-71r_MK0vNuHmpBYoeYnQk1FtTO3eTfmSqkUfVyw.jpg"&gt;&lt;/p&gt;&lt;p&gt;</w:t>
      </w:r>
      <w:r>
        <w:rPr>
          <w:sz w:val="32"/>
          <w:szCs w:val="32"/>
        </w:rPr>
        <w:t>最近，我偶尔会在网上搜索，看看是否有人愿意出售或交换这些珍贵的种子。但是，每次都只能看到各种高科技农业产品和快捷方便的解决方案，却找不到那份真挚的情感与回忆。我想，我可能需要亲自去一些农贸市场或者联系那些仍然坚持传统方式耕作的人们，以期能够重新获得这份属于过去岁月的小黄瓜。</w:t>
      </w:r>
      <w:r>
        <w:rPr>
          <w:sz w:val="32"/>
          <w:szCs w:val="32"/>
        </w:rPr>
        <w:t>&lt;/p&gt;&lt;p&gt;</w:t>
      </w:r>
      <w:r>
        <w:rPr>
          <w:sz w:val="32"/>
          <w:szCs w:val="32"/>
        </w:rPr>
        <w:t>虽然寻找过程充满挑战，但我依旧相信，只要不放弃，一定能找到那颗曾经陪伴过我们笑声和泪水的小黄瓜种子。而当它再次出现在我们的花园里，我相信整个家庭都会因为这一点点简单而又纯粹的事物而欢庆，让那些简单而幸福的瞬间继续延续下去。</w:t>
      </w:r>
      <w:r>
        <w:rPr>
          <w:sz w:val="32"/>
          <w:szCs w:val="32"/>
        </w:rPr>
        <w:t>&lt;/p&gt;&lt;p&gt;&lt;img src="/static-img/QvRAphEiuScIBtMDJO5rYHTz6GgpkvZrvF5iPvyHur-7Cxlt7Jth18NjhMVPmma-1x7QlAsAQ3xJYNXxRHvn10lkwGX_CquHdX5ZVc-HOdQTitQrLxWMNzj_MQpRaZu1ZxDlnPMe8mBOLM_TwjO-qOo9HYgX5tofsbgCFg5l-cn2Wb-71r_MK0vNuHmpBYoeYnQk1FtTO3eTfmSqkUfVyw.jpg"&gt;&lt;/p&gt;&lt;p&gt;&lt;a href = "/doc/783467-</w:t>
      </w:r>
      <w:r>
        <w:rPr>
          <w:sz w:val="32"/>
          <w:szCs w:val="32"/>
        </w:rPr>
        <w:t>主题我这可得求李宗瑞种子了</w:t>
      </w:r>
      <w:r>
        <w:rPr>
          <w:sz w:val="32"/>
          <w:szCs w:val="32"/>
        </w:rPr>
        <w:t>.doc" rel="alternate" download="783467-</w:t>
      </w:r>
      <w:r>
        <w:rPr>
          <w:sz w:val="32"/>
          <w:szCs w:val="32"/>
        </w:rPr>
        <w:t>主题我这可得求李宗瑞种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