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危险黑帮犯罪行为的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墨西哥毒贩会创建一个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网站？</w:t>
      </w:r>
      <w:r>
        <w:rPr>
          <w:sz w:val="32"/>
          <w:szCs w:val="32"/>
        </w:rPr>
        <w:t>&lt;/p&gt;&lt;p&gt;&lt;img src="/static-img/BVEIvCD_mno8PVyqstqiv3ZWctlko7Eq3TpU2xjakWHOvX74vqFV_b5qSvQS_4KZ.png"&gt;&lt;/p&gt;&lt;p&gt;</w:t>
      </w:r>
      <w:r>
        <w:rPr>
          <w:sz w:val="32"/>
          <w:szCs w:val="32"/>
        </w:rPr>
        <w:t>在墨西哥，毒品走私和犯罪活动长期困扰着这个国家。为了吸引更多的新成员加入，他们可能会使用各种手段来展示自己的恐怖力量。这包括创造出一系列残忍且令人震惊的视频，以此来宣传他们组织的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涉及极端暴力行为，如绑架、酷刑以及最终的惨案。在某些情况下，这些内容甚至被上传到互联网上，以便更广泛地传播。这种策略有时被称为“恐怖营销”，其目的是通过制造恐慌和对抗感来巩固组织内部的人气，并吸引那些寻求暴力的冒险或财富的人。</w:t>
      </w:r>
      <w:r>
        <w:rPr>
          <w:sz w:val="32"/>
          <w:szCs w:val="32"/>
        </w:rPr>
        <w:t>&lt;/p&gt;&lt;p&gt;&lt;img src="/static-img/XvOW8wWXMipOEU3neaq2inZWctlko7Eq3TpU2xjakWHOvX74vqFV_b5qSvQS_4KZ.jpg"&gt;&lt;/p&gt;&lt;p&gt;</w:t>
      </w:r>
      <w:r>
        <w:rPr>
          <w:sz w:val="32"/>
          <w:szCs w:val="32"/>
        </w:rPr>
        <w:t>但是，最近出现的一则消息似乎超出了所有人的想象：据报道，一群墨西哥毒贩创建了一个名为“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”的网站，这个网站上的内容涉及实际进行的心脏摘除手术。这个信息听起来像是科幻电影中的情节，但对于那些经历过这样的事件的人来说，这绝不是什么幽默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是由黑帮成员拍摄并发布出来，其目的可能是为了向世界证明他们能够执行任何命令，无论多么可怕。然而，有关这一事件是否属实仍然是一个未解之谜，因为没有官方证实这一点，而且这种类型的事情通常不会得到公开认可。</w:t>
      </w:r>
      <w:r>
        <w:rPr>
          <w:sz w:val="32"/>
          <w:szCs w:val="32"/>
        </w:rPr>
        <w:t>&lt;/p&gt;&lt;p&gt;&lt;img src="/static-img/mraNeRvGKBbBbR_hXEvBW3ZWctlko7Eq3TpU2xjakWHOvX74vqFV_b5qSvQS_4KZ.jpg"&gt;&lt;/p&gt;&lt;p&gt;</w:t>
      </w:r>
      <w:r>
        <w:rPr>
          <w:sz w:val="32"/>
          <w:szCs w:val="32"/>
        </w:rPr>
        <w:t>如果真有这样的网站存在，那么它不仅代表了一个严重违法行为，也反映了我们生活在一个多么危险和混乱的地方。在这样一个充满不确定性的时代，我们应该更加警觉，不断提高安全意识，同时也需要国际社会共同努力打击这些犯罪分子，让世界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许多专家所说，对付这些犯罪网络需要采取综合措施，从加强边境控制到改善国内治安，以及加大对相关人员的法律制裁等方面都需深入考虑。如果真的有人因观看或参与这些残忍行为而受到牵连，那么我们的社会确实在面临前所未有的挑战。但我们不能放弃希望，只要大家携手合作，就一定能找到解决问题的方法。</w:t>
      </w:r>
      <w:r>
        <w:rPr>
          <w:sz w:val="32"/>
          <w:szCs w:val="32"/>
        </w:rPr>
        <w:t>&lt;/p&gt;&lt;p&gt;&lt;img src="/static-img/LFu3Xi7yvGVldxM07QkAp3ZWctlko7Eq3TpU2xjakWHOvX74vqFV_b5qSvQS_4KZ.jpg"&gt;&lt;/p&gt;&lt;p&gt;&lt;a href = "/doc/784514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危险黑帮犯罪行为的真实记录</w:t>
      </w:r>
      <w:r>
        <w:rPr>
          <w:sz w:val="32"/>
          <w:szCs w:val="32"/>
        </w:rPr>
        <w:t>.doc" rel="alternate" download="784514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危险黑帮犯罪行为的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