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是如何发现自己岳哥腿间有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自己岳哥腿间有水的</w:t>
      </w:r>
      <w:r>
        <w:rPr>
          <w:sz w:val="32"/>
          <w:szCs w:val="32"/>
        </w:rPr>
        <w:t>&lt;/p&gt;&lt;p&gt;&lt;img src="/static-img/f7acvSdn-9Oxyi9uDCaPSvDKm1VVUy_Mx_PAzRND7R8-ZsBVnc_p_9JqYMJxHn7w.png"&gt;&lt;/p&gt;&lt;p&gt;</w:t>
      </w:r>
      <w:r>
        <w:rPr>
          <w:sz w:val="32"/>
          <w:szCs w:val="32"/>
        </w:rPr>
        <w:t>记得那天，我和我的岳父去公园散步，天气晴朗，阳光透过树叶洒在我们脚下。我看着他走路稳重自如，那双老人的腿仿佛是坚固的柱子支撑着他的整个身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停下了脚步，低头看了一眼自己的裤腿，我好奇地跟上前去。只见他微微一笑，将手伸进裤缝之间，用力扭动了一番，然后从口袋里拿出一块小布擦干净了。</w:t>
      </w:r>
      <w:r>
        <w:rPr>
          <w:sz w:val="32"/>
          <w:szCs w:val="32"/>
        </w:rPr>
        <w:t>&lt;/p&gt;&lt;p&gt;&lt;img src="/static-img/TUZn4Ny6ShbQ_k9IKG0T0vDKm1VVUy_Mx_PAzRND7R8-ZsBVnc_p_9JqYMJxHn7w.png"&gt;&lt;/p&gt;&lt;p&gt;“</w:t>
      </w:r>
      <w:r>
        <w:rPr>
          <w:sz w:val="32"/>
          <w:szCs w:val="32"/>
        </w:rPr>
        <w:t>岳哥，你怎么了？”我问道，不解其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擦了擦腿间的小水珠，”他说，“你知道吗，这些年来身体上的变化很多，有时候会感到一些不适。”</w:t>
      </w:r>
      <w:r>
        <w:rPr>
          <w:sz w:val="32"/>
          <w:szCs w:val="32"/>
        </w:rPr>
        <w:t>&lt;/p&gt;&lt;p&gt;&lt;img src="/static-img/igX7S3PuD3LRgtDNoJDrj_DKm1VVUy_Mx_PAzRND7R8-ZsBVnc_p_9JqYMJxHn7w.png"&gt;&lt;/p&gt;&lt;p&gt;</w:t>
      </w:r>
      <w:r>
        <w:rPr>
          <w:sz w:val="32"/>
          <w:szCs w:val="32"/>
        </w:rPr>
        <w:t>我愣住了，没想到岳父竟然也有这样的体验。那些之前听闻但未曾深究的话题，如今都变得触目可及。在我们的生活中，每一次相处都是对彼此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在长椅上休息，一边聊着家常，一边观察周围的人们。我注意到，有些人似乎也有些不适，他们可能不知道或者没有勇气提起这些问题，而我的岳父却能如此开诚布公地与我分享。</w:t>
      </w:r>
      <w:r>
        <w:rPr>
          <w:sz w:val="32"/>
          <w:szCs w:val="32"/>
        </w:rPr>
        <w:t>&lt;/p&gt;&lt;p&gt;&lt;img src="/static-img/X5UOq5iDBGNe0ZAhafgAm_DKm1VVUy_Mx_PAzRND7R8-ZsBVnc_p_9JqYMJxHn7w.png"&gt;&lt;/p&gt;&lt;p&gt;</w:t>
      </w:r>
      <w:r>
        <w:rPr>
          <w:sz w:val="32"/>
          <w:szCs w:val="32"/>
        </w:rPr>
        <w:t>这个瞬间，让我意识到健康并不总是显而易见的，就像那些隐藏在“岳腿缝之间水汪汪”的细节一样。每个人心中的秘密都值得尊重和理解，也许通过一点点交流，就能让彼此感到更加温暖和支持。这次经历，对于我的成长是一个重要的课题。</w:t>
      </w:r>
      <w:r>
        <w:rPr>
          <w:sz w:val="32"/>
          <w:szCs w:val="32"/>
        </w:rPr>
        <w:t>&lt;/p&gt;&lt;p&gt;&lt;a href = "/doc/785213-</w:t>
      </w:r>
      <w:r>
        <w:rPr>
          <w:sz w:val="32"/>
          <w:szCs w:val="32"/>
        </w:rPr>
        <w:t>岳腿缝之间水汪汪高清我是如何发现自己岳哥腿间有水的</w:t>
      </w:r>
      <w:r>
        <w:rPr>
          <w:sz w:val="32"/>
          <w:szCs w:val="32"/>
        </w:rPr>
        <w:t>.doc" rel="alternate" download="785213-</w:t>
      </w:r>
      <w:r>
        <w:rPr>
          <w:sz w:val="32"/>
          <w:szCs w:val="32"/>
        </w:rPr>
        <w:t>岳腿缝之间水汪汪高清我是如何发现自己岳哥腿间有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