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同居日记和校草的温馨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校草同居的日子</w:t>
      </w:r>
      <w:r>
        <w:rPr>
          <w:sz w:val="32"/>
          <w:szCs w:val="32"/>
        </w:rPr>
        <w:t>&lt;/p&gt;&lt;p&gt;&lt;img src="/static-img/YCwbijUVJnQi04Ksa4bp_vDKm1VVUy_Mx_PAzRND7R8-ZsBVnc_p_9JqYMJxHn7w.png"&gt;&lt;/p&gt;&lt;p&gt;</w:t>
      </w:r>
      <w:r>
        <w:rPr>
          <w:sz w:val="32"/>
          <w:szCs w:val="32"/>
        </w:rPr>
        <w:t>是什么让我们决定一起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学校举办了一场文化节，当时我还只是一个普通的学生，而他则是校园内赫赫有名的“校草”。他的外表英俊、才华横溢，让人一眼就被吸引了。那个时候，我也在努力提升自己，希望能有一天成为大家眼中的焦点。但是，在那个充满活力的夜晚，我们之间却发生了意想不到的事情。</w:t>
      </w:r>
      <w:r>
        <w:rPr>
          <w:sz w:val="32"/>
          <w:szCs w:val="32"/>
        </w:rPr>
        <w:t>&lt;/p&gt;&lt;p&gt;&lt;img src="/static-img/8tciMTAoesRcobn6YW7NmfDKm1VVUy_Mx_PAzRND7R8-ZsBVnc_p_9JqYMJxHn7w.jpg"&gt;&lt;/p&gt;&lt;p&gt;</w:t>
      </w:r>
      <w:r>
        <w:rPr>
          <w:sz w:val="32"/>
          <w:szCs w:val="32"/>
        </w:rPr>
        <w:t>如何开始我们的同居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变得更加熟悉。一次偶然的机会，他邀请我去他的家里做客，那个地方宽敞明亮，书架上摆满了各种各样的书籍。我被这份温馨与智慧所吸引，不经意间，我便答应了他提出的一个惊人的请求——和他一起住。</w:t>
      </w:r>
      <w:r>
        <w:rPr>
          <w:sz w:val="32"/>
          <w:szCs w:val="32"/>
        </w:rPr>
        <w:t>&lt;/p&gt;&lt;p&gt;&lt;img src="/static-img/0iLA0Rsei2dOiQci6L1VpPDKm1VVUy_Mx_PAzRND7R8-ZsBVnc_p_9JqYMJxHn7w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醒来，他总会给我准备一杯热腾腾的咖啡，以及一些新鲜出炉的小蛋糕。他对我的关心让我深受感动，每天都觉得自己像是在梦中一样。而每当夜幕降临，他也会陪我看星星，分享他的梦想和理想，这种平等又亲密的情感交流，让我感到无比幸福。</w:t>
      </w:r>
      <w:r>
        <w:rPr>
          <w:sz w:val="32"/>
          <w:szCs w:val="32"/>
        </w:rPr>
        <w:t>&lt;/p&gt;&lt;p&gt;&lt;img src="/static-img/IZjOR6TC4xi8nk1KP5TD6PDKm1VVUy_Mx_PAzRND7R8-ZsBVnc_p_9JqYMJxHn7w.jpg"&gt;&lt;/p&gt;&lt;p&gt;</w:t>
      </w:r>
      <w:r>
        <w:rPr>
          <w:sz w:val="32"/>
          <w:szCs w:val="32"/>
        </w:rPr>
        <w:t>学习到了很多新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我们还有许多共同的话题，比如电影、音乐、文学等。在这个过程中，我学习到了很多新的知识，同时，也为我的兴趣点增添了一些新的色彩。他教会了我如何欣赏生活的小事，以及如何用自己的方式去思考问题，这对于我的成长非常重要。</w:t>
      </w:r>
      <w:r>
        <w:rPr>
          <w:sz w:val="32"/>
          <w:szCs w:val="32"/>
        </w:rPr>
        <w:t>&lt;/p&gt;&lt;p&gt;&lt;img src="/static-img/4Yl8YxWnReMp9Aha4mhGmvDKm1VVUy_Mx_PAzRND7R8-ZsBVnc_p_9JqYMJxHn7w.jpg"&gt;&lt;/p&gt;&lt;p&gt;</w:t>
      </w:r>
      <w:r>
        <w:rPr>
          <w:sz w:val="32"/>
          <w:szCs w:val="32"/>
        </w:rPr>
        <w:t>有时候也要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是顺风顺水，有时候我们之间也会因为一些小事情产生分歧。这时，只有学会相互理解和妥协才能解决问题。在这样的日子里，我学到的是，不管遇到多大的困难，都应该勇敢地面对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那些和校草同居的日子，我发现自己已经从一个普通学生转变成了一个更加自信、更有能力的人。这些经历不仅丰富了我的人生，更让我明白，无论将来走向哪里，都不会忘记这段特殊而美好的时光。</w:t>
      </w:r>
      <w:r>
        <w:rPr>
          <w:sz w:val="32"/>
          <w:szCs w:val="32"/>
        </w:rPr>
        <w:t>&lt;/p&gt;&lt;p&gt;&lt;a href = "/doc/786406-</w:t>
      </w:r>
      <w:r>
        <w:rPr>
          <w:sz w:val="32"/>
          <w:szCs w:val="32"/>
        </w:rPr>
        <w:t>校草同居日记和校草的温馨共度</w:t>
      </w:r>
      <w:r>
        <w:rPr>
          <w:sz w:val="32"/>
          <w:szCs w:val="32"/>
        </w:rPr>
        <w:t>.doc" rel="alternate" download="786406-</w:t>
      </w:r>
      <w:r>
        <w:rPr>
          <w:sz w:val="32"/>
          <w:szCs w:val="32"/>
        </w:rPr>
        <w:t>校草同居日记和校草的温馨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