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命伴侣高清完整版</w:t>
      </w:r>
      <w:r>
        <w:rPr>
          <w:sz w:val="48"/>
          <w:szCs w:val="48"/>
        </w:rPr>
        <w:t>-</w:t>
      </w:r>
      <w:r>
        <w:rPr>
          <w:sz w:val="48"/>
          <w:szCs w:val="48"/>
        </w:rPr>
        <w:t>影视之旅探索致命伴侣电影中的惊心动魄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之旅：探索“致命伴侣”电影中的惊心动魄与情感纠葛</w:t>
      </w:r>
      <w:r>
        <w:rPr>
          <w:sz w:val="32"/>
          <w:szCs w:val="32"/>
        </w:rPr>
        <w:t>&lt;/p&gt;&lt;p&gt;&lt;img src="/static-img/9jPAB9uAjBiRu-ysuAcMWorv_HFkWlozJI4d4HTvCzrqPvNkjMtEgwEbnkFepIZ8.jpg"&gt;&lt;/p&gt;&lt;p&gt;</w:t>
      </w:r>
      <w:r>
        <w:rPr>
          <w:sz w:val="32"/>
          <w:szCs w:val="32"/>
        </w:rPr>
        <w:t>在银幕上，许多电影以其独特的剧本和深刻的人物关系为观众带来震撼。其中，“致命伴侣高清完整版”正是这样一部作品，它通过一个关于爱恨交织、忠诚与背叛的故事，引发了无数观众对人性复杂性的深入思考。</w:t>
      </w:r>
      <w:r>
        <w:rPr>
          <w:sz w:val="32"/>
          <w:szCs w:val="32"/>
        </w:rPr>
        <w:t>&lt;/p&gt;&lt;p&gt;</w:t>
      </w:r>
      <w:r>
        <w:rPr>
          <w:sz w:val="32"/>
          <w:szCs w:val="32"/>
        </w:rPr>
        <w:t>首先，让我们从影片中最核心的角色——两个主角开始。他们不仅是恋人，也是同行者，他们之间的情感纠葛经历了起伏跌宕，最终走向悲剧结局。在这个过程中，我们可以看到他们如何为了彼此而牺牲，却又无法逃避内心的矛盾和冲突。这段关系就像两颗紧密相连但却可能爆炸的火药桶，每一次小小的情绪波动都可能导致巨大的爆炸。</w:t>
      </w:r>
      <w:r>
        <w:rPr>
          <w:sz w:val="32"/>
          <w:szCs w:val="32"/>
        </w:rPr>
        <w:t>&lt;/p&gt;&lt;p&gt;&lt;img src="/static-img/QrG8NevzZbZlBIJdrZhBWYrv_HFkWlozJI4d4HTvCzosok_CbJMsWmBiGOi0tfP5Sn49CftfyMb1uw_BfA0KS4MY4us5Pbit3O5NwyYWNkEbUSNkYndttiyLUnvqxG461vJIIHetAzSeVBEygvh4eyxUwsYBpyBUnC_sBYl3mEtbMWgmketpBgT7sp0MtpTT.jpg"&gt;&lt;/p&gt;&lt;p&gt;</w:t>
      </w:r>
      <w:r>
        <w:rPr>
          <w:sz w:val="32"/>
          <w:szCs w:val="32"/>
        </w:rPr>
        <w:t>除了主角们间错综复杂的情感，还有其他几个关键人物也为这部电影增添了色彩。比如警察，这个看似冷漠、专业的人物，其实也有着自己的情感世界。他对案件的执着追踪，是出于职业责任还是个人情怀？这样的问题让我们进一步思考，真实生活中的每个人都是多面化身，有时候难以区分哪些行为源于职责，哪些来自内心。</w:t>
      </w:r>
      <w:r>
        <w:rPr>
          <w:sz w:val="32"/>
          <w:szCs w:val="32"/>
        </w:rPr>
        <w:t>&lt;/p&gt;&lt;p&gt;</w:t>
      </w:r>
      <w:r>
        <w:rPr>
          <w:sz w:val="32"/>
          <w:szCs w:val="32"/>
        </w:rPr>
        <w:t>再看看导演的手法，他巧妙地运用画面构图和音乐配乐，使得每一个场景都充满张力，让观众的心跳随着剧情节奏而加速。在某些精彩瞬间，比如那个令人窒息的心跳声，以及那一刻的一切似乎都凝固在时间里的画面，这一切都是“致命伴侣高清完整版”的艺术魅力所在。</w:t>
      </w:r>
      <w:r>
        <w:rPr>
          <w:sz w:val="32"/>
          <w:szCs w:val="32"/>
        </w:rPr>
        <w:t>&lt;/p&gt;&lt;p&gt;&lt;img src="/static-img/cu3EQyFNa_sjJKAASJZ07Irv_HFkWlozJI4d4HTvCzosok_CbJMsWmBiGOi0tfP5Sn49CftfyMb1uw_BfA0KS4MY4us5Pbit3O5NwyYWNkEbUSNkYndttiyLUnvqxG461vJIIHetAzSeVBEygvh4eyxUwsYBpyBUnC_sBYl3mEtbMWgmketpBgT7sp0MtpTT.jpg"&gt;&lt;/p&gt;&lt;p&gt;</w:t>
      </w:r>
      <w:r>
        <w:rPr>
          <w:sz w:val="32"/>
          <w:szCs w:val="32"/>
        </w:rPr>
        <w:t>最后，不可忽视的是社会背景这一元素。在这个故事里，即便是在现代社会依然存在古老传统与新时代冲突，对爱情、忠诚以及家庭价值观念的不同理解也是推动整部影片发展的一个重要因素。它提醒我们，无论我们的生活环境如何变化，一直到今天，我们对于亲密关系所抱有的期待和恐惧仍旧如此强烈。</w:t>
      </w:r>
      <w:r>
        <w:rPr>
          <w:sz w:val="32"/>
          <w:szCs w:val="32"/>
        </w:rPr>
        <w:t>&lt;/p&gt;&lt;p&gt;</w:t>
      </w:r>
      <w:r>
        <w:rPr>
          <w:sz w:val="32"/>
          <w:szCs w:val="32"/>
        </w:rPr>
        <w:t>总之，“致命伴侣高清完整版”是一部具有深度且广受欢迎的电影，它通过丰富多样的角色塑造、精湛细腻的情节编排以及触及人心共鸣的话题，为我们展现了一幅生动的事故现场，并引发了人们对自己内心世界的大量反思。</w:t>
      </w:r>
      <w:r>
        <w:rPr>
          <w:sz w:val="32"/>
          <w:szCs w:val="32"/>
        </w:rPr>
        <w:t>&lt;/p&gt;&lt;p&gt;&lt;img src="/static-img/DSmHYOBC3zZYbqSnfB68U4rv_HFkWlozJI4d4HTvCzosok_CbJMsWmBiGOi0tfP5Sn49CftfyMb1uw_BfA0KS4MY4us5Pbit3O5NwyYWNkEbUSNkYndttiyLUnvqxG461vJIIHetAzSeVBEygvh4eyxUwsYBpyBUnC_sBYl3mEtbMWgmketpBgT7sp0MtpTT.jpg"&gt;&lt;/p&gt;&lt;p&gt;&lt;a href = "/doc/788063-</w:t>
      </w:r>
      <w:r>
        <w:rPr>
          <w:sz w:val="32"/>
          <w:szCs w:val="32"/>
        </w:rPr>
        <w:t>致命伴侣高清完整版</w:t>
      </w:r>
      <w:r>
        <w:rPr>
          <w:sz w:val="32"/>
          <w:szCs w:val="32"/>
        </w:rPr>
        <w:t>-</w:t>
      </w:r>
      <w:r>
        <w:rPr>
          <w:sz w:val="32"/>
          <w:szCs w:val="32"/>
        </w:rPr>
        <w:t>影视之旅探索致命伴侣电影中的惊心动魄与情感纠葛</w:t>
      </w:r>
      <w:r>
        <w:rPr>
          <w:sz w:val="32"/>
          <w:szCs w:val="32"/>
        </w:rPr>
        <w:t>.doc" rel="alternate" download="788063-</w:t>
      </w:r>
      <w:r>
        <w:rPr>
          <w:sz w:val="32"/>
          <w:szCs w:val="32"/>
        </w:rPr>
        <w:t>致命伴侣高清完整版</w:t>
      </w:r>
      <w:r>
        <w:rPr>
          <w:sz w:val="32"/>
          <w:szCs w:val="32"/>
        </w:rPr>
        <w:t>-</w:t>
      </w:r>
      <w:r>
        <w:rPr>
          <w:sz w:val="32"/>
          <w:szCs w:val="32"/>
        </w:rPr>
        <w:t>影视之旅探索致命伴侣电影中的惊心动魄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