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榴莲新片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榴莲新片免费观看之旅</w:t>
      </w:r>
      <w:r>
        <w:rPr>
          <w:sz w:val="32"/>
          <w:szCs w:val="32"/>
        </w:rPr>
        <w:t>&lt;/p&gt;&lt;p&gt;&lt;img src="/static-img/MmpYSxvva-5om0Cvt2JnDtIKtquCR6xxGAmVjy3Y-043iXSzorZxc3AvPl31vTb3.jpg"&gt;&lt;/p&gt;&lt;p&gt;</w:t>
      </w:r>
      <w:r>
        <w:rPr>
          <w:sz w:val="32"/>
          <w:szCs w:val="32"/>
        </w:rPr>
        <w:t>在这个快节奏、高科技的时代，人们对于娱乐内容的需求日益增长。电影作为一种深受欢迎的娱乐形式，其吸引力不仅在于精彩的情节和动人的角色，还有着丰富多样的视觉效果和音乐元素。而对于那些渴望体验最新电影盛宴却又经济条件有限的人们来说，“榴莲新片免费观看”的概念，无疑是他们心中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观影之欲与现实之间</w:t>
      </w:r>
      <w:r>
        <w:rPr>
          <w:sz w:val="32"/>
          <w:szCs w:val="32"/>
        </w:rPr>
        <w:t>&lt;/p&gt;&lt;p&gt;&lt;img src="/static-img/CclsIu5ECf65l-6FYsDrT9IKtquCR6xxGAmVjy3Y-043iXSzorZxc3AvPl31vTb3.jpg"&gt;&lt;/p&gt;&lt;p&gt;</w:t>
      </w:r>
      <w:r>
        <w:rPr>
          <w:sz w:val="32"/>
          <w:szCs w:val="32"/>
        </w:rPr>
        <w:t>每当夜幕降临，家用电视机前的灯光便如同月亮一般温柔地照亮了人们的心房。无数人坐在沙发上，一边享受着热播剧集或是旧版电影，一边忍耐着等待下一部大作的上映。但这其中也有许多人，他们对最新作品充满期待，但因种种原因无法立刻获得观看权限。这时，“榴莲新片免费观看”就像是一道闪电般划破天际，为这些追求者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由探索与法律责任</w:t>
      </w:r>
      <w:r>
        <w:rPr>
          <w:sz w:val="32"/>
          <w:szCs w:val="32"/>
        </w:rPr>
        <w:t>&lt;/p&gt;&lt;p&gt;&lt;img src="/static-img/RvMWBysyovy9ghOz5YdSR9IKtquCR6xxGAmVjy3Y-043iXSzorZxc3AvPl31vTb3.jpg"&gt;&lt;/p&gt;&lt;p&gt;</w:t>
      </w:r>
      <w:r>
        <w:rPr>
          <w:sz w:val="32"/>
          <w:szCs w:val="32"/>
        </w:rPr>
        <w:t>随着互联网技术的飞速发展，不少网站开始提供“榴莲新片免费观看”的服务，这让一些爱好者能够尽情享受最新电影带来的乐趣。但必须明确的是，这些行为可能涉及到版权问题。在未经授权的情况下传播或者下载他人的知识产权作品，实际上是在侵犯原创者的合法权益。如果因为这种非法行为而被发现，将面临法律制裁。因此，在追逐“榴莲新片免费观看”的过程中，我们应当尊重艺术家的劳动成果，同时也要遵守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模式与未来趋势</w:t>
      </w:r>
      <w:r>
        <w:rPr>
          <w:sz w:val="32"/>
          <w:szCs w:val="32"/>
        </w:rPr>
        <w:t>&lt;/p&gt;&lt;p&gt;&lt;img src="/static-img/4-Dxa0MGH7MLR6zV5Wnd0NIKtquCR6xxGAmVjy3Y-043iXSzorZxc3AvPl31vTb3.png"&gt;&lt;/p&gt;&lt;p&gt;</w:t>
      </w:r>
      <w:r>
        <w:rPr>
          <w:sz w:val="32"/>
          <w:szCs w:val="32"/>
        </w:rPr>
        <w:t>随着数字化转型不断推进，对于如何更好地实现“榴莲新片免费观看”的需求，也出现了新的尝试和探索。一种常见的手段就是通过预售票房系统，让消费者可以提前购买并获取到电影内容。这样的模式既为制作方提供了一条稳定的收入来源，又能保障观众能够第一时间看到他们所期望的大作。此外，以会员制为核心的一些平台，也通过定期更新高质量内容来吸引用户参与，从而构建起了一个相互依存且可持续发展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质与选择：真正意义上的“免費”体验</w:t>
      </w:r>
      <w:r>
        <w:rPr>
          <w:sz w:val="32"/>
          <w:szCs w:val="32"/>
        </w:rPr>
        <w:t>&lt;/p&gt;&lt;p&gt;&lt;img src="/static-img/V1KZ85IJ5qA61yLEs5ZMZdIKtquCR6xxGAmVjy3Y-043iXSzorZxc3AvPl31vTb3.jpg"&gt;&lt;/p&gt;&lt;p&gt;</w:t>
      </w:r>
      <w:r>
        <w:rPr>
          <w:sz w:val="32"/>
          <w:szCs w:val="32"/>
        </w:rPr>
        <w:t>在谈论“榴莲新片免费观看”时，有时候我们容易忽略掉的是真实价值所在。在信息爆炸的今天，每个人都面临海量选项，而想要找到真正值得花费时间去看的一部佳作，是需要一定筛选能力和知名度评估能力。真正优秀作品往往不是简单免費就能拥有的，它们背后隐藏着专业团队辛勤付出的汗水以及巨大的投资成本。而那些提供高质量视频资源的地方，即使不能完全免費，但其产品通常具有较高水平，可以说是将观众投入得到最大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的诱惑：榴莲新片免费观看之旅》这篇文章从多个角度出发讨论了“榴莲新片免费观看”的主题，并对这一现象进行了解读。本文首先分析了人们对最新影视作品渴望的心理状态，然后探讨了这一现象背后的复杂性，如法律风险和创新解决方案最后，强调品质选择对于整个文化消费环境至关重要。本文旨在帮助读者理解这一文化现象，并促使大家更加珍惜每一次沉浸式观影体验。</w:t>
      </w:r>
      <w:r>
        <w:rPr>
          <w:sz w:val="32"/>
          <w:szCs w:val="32"/>
        </w:rPr>
        <w:t>&lt;/p&gt;&lt;p&gt;&lt;a href = "/doc/788582-</w:t>
      </w:r>
      <w:r>
        <w:rPr>
          <w:sz w:val="32"/>
          <w:szCs w:val="32"/>
        </w:rPr>
        <w:t>甜蜜的诱惑榴莲新片免费观看之旅</w:t>
      </w:r>
      <w:r>
        <w:rPr>
          <w:sz w:val="32"/>
          <w:szCs w:val="32"/>
        </w:rPr>
        <w:t>.doc" rel="alternate" download="788582-</w:t>
      </w:r>
      <w:r>
        <w:rPr>
          <w:sz w:val="32"/>
          <w:szCs w:val="32"/>
        </w:rPr>
        <w:t>甜蜜的诱惑榴莲新片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