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下厨房金银花免费笔趣全集概览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金银花的厨艺之路</w:t>
      </w:r>
      <w:r>
        <w:rPr>
          <w:sz w:val="32"/>
          <w:szCs w:val="32"/>
        </w:rPr>
        <w:t>&lt;/p&gt;&lt;p&gt;&lt;img src="/static-img/38ByqpRH_DVW_IMSMZ5XeFmZKzgLTZLo7qKLrWOua2IWVK30AMdU9lKSKc4TYNwF.png"&gt;&lt;/p&gt;&lt;p&gt;</w:t>
      </w:r>
      <w:r>
        <w:rPr>
          <w:sz w:val="32"/>
          <w:szCs w:val="32"/>
        </w:rPr>
        <w:t>在《下厨房》的世界里，金银花不仅是一位普通的主妇，她更是有着一颗热爱烹饪的心。她的故事从一个小镇上的一家家庭开始，她通过不断学习和实践，最终成为了一名受人尊敬的高级餐厅主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烹饪技巧与创意融合</w:t>
      </w:r>
      <w:r>
        <w:rPr>
          <w:sz w:val="32"/>
          <w:szCs w:val="32"/>
        </w:rPr>
        <w:t>&lt;/p&gt;&lt;p&gt;&lt;img src="/static-img/8Sl63zv75NdDgIeKUvit7VmZKzgLTZLo7qKLrWOua2JhcWUv5a9_vvVKmio-fgtBmFFUezXYu1lvrJ3qvvc65gTXDzH4jvbc57N5WYja5uuZZ0HGN2vIu7n79sFaPYcADwtF_je-P9IadOkAWhkd9geYYtQlmtAnbz24pDfUl6F7c083v7tWyOiwrh-3aTzqBKnaYoXkonpzsshaCZ6ltWqWDkWRqciPmMW1GsX8y8k.jpg"&gt;&lt;/p&gt;&lt;p&gt;</w:t>
      </w:r>
      <w:r>
        <w:rPr>
          <w:sz w:val="32"/>
          <w:szCs w:val="32"/>
        </w:rPr>
        <w:t>随着时间的推移，金银花对食物的理解越来越深入，她将传统菜肴与现代烹饪技巧相结合，不断创新，为人们带来了新奇而美味的食材组合。她的一次次尝试都在验证着她那独特而精湛的手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家庭与友情交织</w:t>
      </w:r>
      <w:r>
        <w:rPr>
          <w:sz w:val="32"/>
          <w:szCs w:val="32"/>
        </w:rPr>
        <w:t>&lt;/p&gt;&lt;p&gt;&lt;img src="/static-img/cGpIyJL6lBFp_IdzK0ORN1mZKzgLTZLo7qKLrWOua2JhcWUv5a9_vvVKmio-fgtBmFFUezXYu1lvrJ3qvvc65gTXDzH4jvbc57N5WYja5uuZZ0HGN2vIu7n79sFaPYcADwtF_je-P9IadOkAWhkd9geYYtQlmtAnbz24pDfUl6F7c083v7tWyOiwrh-3aTzqBKnaYoXkonpzsshaCZ6ltWqWDkWRqciPmMW1GsX8y8k.jpg"&gt;&lt;/p&gt;&lt;p&gt;</w:t>
      </w:r>
      <w:r>
        <w:rPr>
          <w:sz w:val="32"/>
          <w:szCs w:val="32"/>
        </w:rPr>
        <w:t>在追求职业成就的道路上，金银花并未忽视了家庭和朋友之间的情感纽带。她用心地照顾身边的人，用自己的手艺温暖了每一次聚会，每一次团圆，让那些简单却充满爱意的小确幸成为生活中最宝贵的财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挑战时坚持不懈</w:t>
      </w:r>
      <w:r>
        <w:rPr>
          <w:sz w:val="32"/>
          <w:szCs w:val="32"/>
        </w:rPr>
        <w:t>&lt;/p&gt;&lt;p&gt;&lt;img src="/static-img/IuFGot5uq1t9SdEN3hEIolmZKzgLTZLo7qKLrWOua2JhcWUv5a9_vvVKmio-fgtBmFFUezXYu1lvrJ3qvvc65gTXDzH4jvbc57N5WYja5uuZZ0HGN2vIu7n79sFaPYcADwtF_je-P9IadOkAWhkd9geYYtQlmtAnbz24pDfUl6F7c083v7tWyOiwrh-3aTzqBKnaYoXkonpzsshaCZ6ltWqWDkWRqciPmMW1GsX8y8k.jpg"&gt;&lt;/p&gt;&lt;p&gt;</w:t>
      </w:r>
      <w:r>
        <w:rPr>
          <w:sz w:val="32"/>
          <w:szCs w:val="32"/>
        </w:rPr>
        <w:t>面对各种难题和挑战，比如竞争激烈、市场变化多端等，金银花始终保持着积极乐观的心态。她的坚持和努力让她能够不断突破自我，在逆境中找到前进的力量，这种精神为众多读者树立了榜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活哲学与烹饪艺术同行</w:t>
      </w:r>
      <w:r>
        <w:rPr>
          <w:sz w:val="32"/>
          <w:szCs w:val="32"/>
        </w:rPr>
        <w:t>&lt;/p&gt;&lt;p&gt;&lt;img src="/static-img/7q2Ldhp1I_xGDMpuMTFV5VmZKzgLTZLo7qKLrWOua2JhcWUv5a9_vvVKmio-fgtBmFFUezXYu1lvrJ3qvvc65gTXDzH4jvbc57N5WYja5uuZZ0HGN2vIu7n79sFaPYcADwtF_je-P9IadOkAWhkd9geYYtQlmtAnbz24pDfUl6F7c083v7tWyOiwrh-3aTzqBKnaYoXkonpzsshaCZ6ltWqWDkWRqciPmMW1GsX8y8k.jpg"&gt;&lt;/p&gt;&lt;p&gt;</w:t>
      </w:r>
      <w:r>
        <w:rPr>
          <w:sz w:val="32"/>
          <w:szCs w:val="32"/>
        </w:rPr>
        <w:t>通过她的故事，我们可以看到到一种生活哲学，那就是把工作当作一种享受，把快乐融入到日常生活中。这份热爱无疑也被体现在她的作品中，使得每一道菜都充满了生命力和温度，让人仿佛能品出作者内心深处的情感流露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传承与创新发展并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名女性厨师，金</w:t>
      </w:r>
      <w:r>
        <w:rPr>
          <w:sz w:val="32"/>
          <w:szCs w:val="32"/>
        </w:rPr>
        <w:t>silver flower</w:t>
      </w:r>
      <w:r>
        <w:rPr>
          <w:sz w:val="32"/>
          <w:szCs w:val="32"/>
        </w:rPr>
        <w:t>对于传统文化有着浓厚兴趣，同时也不断寻求新的灵感源泉。在其笔下的世界里，我们既能看到古老菜谱中的韵味，也能感受到现代科技和营养理念对料理艺术影响力的融合。</w:t>
      </w:r>
      <w:r>
        <w:rPr>
          <w:sz w:val="32"/>
          <w:szCs w:val="32"/>
        </w:rPr>
        <w:t>&lt;/p&gt;&lt;p&gt;&lt;a href = "/doc/788843-</w:t>
      </w:r>
      <w:r>
        <w:rPr>
          <w:sz w:val="32"/>
          <w:szCs w:val="32"/>
        </w:rPr>
        <w:t>下厨房金银花免费笔趣全集概览</w:t>
      </w:r>
      <w:r>
        <w:rPr>
          <w:sz w:val="32"/>
          <w:szCs w:val="32"/>
        </w:rPr>
        <w:t>.doc" rel="alternate" download="788843-</w:t>
      </w:r>
      <w:r>
        <w:rPr>
          <w:sz w:val="32"/>
          <w:szCs w:val="32"/>
        </w:rPr>
        <w:t>下厨房金银花免费笔趣全集概览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