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金银花露全文免费阅读</w:t>
      </w:r>
      <w:r>
        <w:rPr>
          <w:sz w:val="48"/>
          <w:szCs w:val="48"/>
        </w:rPr>
        <w:t>-</w:t>
      </w:r>
      <w:r>
        <w:rPr>
          <w:sz w:val="48"/>
          <w:szCs w:val="48"/>
        </w:rPr>
        <w:t>香透云端探秘乐可金银花露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时代，人们追求美丽已经成为一种生活方式。其中，一款名为乐可金银花露的护肤品成为了许多人心目中的“圣品”。它以其独特的配方和高效的保养效果赢得了众多粉丝。那么，这款神奇的产品到底有何秘密呢？我们可以通过阅读乐可金银花露全文免费阅读来揭开它背后的故事。</w:t>
      </w:r>
      <w:r>
        <w:rPr>
          <w:sz w:val="32"/>
          <w:szCs w:val="32"/>
        </w:rPr>
        <w:t>&lt;/p&gt;&lt;p&gt;&lt;img src="/static-img/7AlWdg5LidKF0fx76z0Ye8Nkr8UR_TZr9FfrjWSgm21ZbhsUtm3zluq-ImheTS5U.jpg"&gt;&lt;/p&gt;&lt;p&gt;</w:t>
      </w:r>
      <w:r>
        <w:rPr>
          <w:sz w:val="32"/>
          <w:szCs w:val="32"/>
        </w:rPr>
        <w:t>首先，我们要了解的是这款产品是如何诞生的。据说，它源自一位古代医者对传统中药材进行研究与改良，创造出了一种结合了金银花和其他天然植物精华的护肤水。这不仅能够清洁肌肤，还能有效调节体内水分，使肌肤保持紧致且光泽。</w:t>
      </w:r>
      <w:r>
        <w:rPr>
          <w:sz w:val="32"/>
          <w:szCs w:val="32"/>
        </w:rPr>
        <w:t>&lt;/p&gt;&lt;p&gt;</w:t>
      </w:r>
      <w:r>
        <w:rPr>
          <w:sz w:val="32"/>
          <w:szCs w:val="32"/>
        </w:rPr>
        <w:t>随着时间的推移，这款护肤水逐渐被现代科技所完善，并引入了一系列高级成分，如抗氧化剂、维生素等，以满足现代人的需求。而乐可金银花露全文免费阅读则是向公众展示这些创新成果的一种方式，让更多人能够了解并享受这种宝贵资源。</w:t>
      </w:r>
      <w:r>
        <w:rPr>
          <w:sz w:val="32"/>
          <w:szCs w:val="32"/>
        </w:rPr>
        <w:t>&lt;/p&gt;&lt;p&gt;&lt;img src="/static-img/va-XIk0vJWGI2y4b1LRwTcNkr8UR_TZr9FfrjWSgm23orMFnp78fVYR8qt0BjqFZAWUhwkNAmqrMHV_p7YOXwpLpbMFzexb_32heF6_WC03mu3Vfq69nrVfke8PlErLIK25PgmpgBfqUXmSfpXAHCn5ViT9miDIew1EULJrBt5o.jpg"&gt;&lt;/p&gt;&lt;p&gt;</w:t>
      </w:r>
      <w:r>
        <w:rPr>
          <w:sz w:val="32"/>
          <w:szCs w:val="32"/>
        </w:rPr>
        <w:t>那么，这款产品在实际使用中表现如何呢？让我们看看一些真实案例：</w:t>
      </w:r>
      <w:r>
        <w:rPr>
          <w:sz w:val="32"/>
          <w:szCs w:val="32"/>
        </w:rPr>
        <w:t>&lt;/p&gt;&lt;p&gt;</w:t>
      </w:r>
      <w:r>
        <w:rPr>
          <w:sz w:val="32"/>
          <w:szCs w:val="32"/>
        </w:rPr>
        <w:t>小李是一位常年工作压力大的人，她经常会因为长时间坐在电脑前而感到皮肤干燥无弹性。但是在使用乐可金银花露之后，她发现自己的皮肤变得更加柔滑，同时也减少了出现皱纹的情况。她表示：“我每天早晚都用这款产品，每次洗脸后感觉肌肤很舒服。”</w:t>
      </w:r>
      <w:r>
        <w:rPr>
          <w:sz w:val="32"/>
          <w:szCs w:val="32"/>
        </w:rPr>
        <w:t>&lt;/p&gt;&lt;p&gt;&lt;img src="/static-img/p9qlqQfu1OLTItnhxutF_sNkr8UR_TZr9FfrjWSgm23orMFnp78fVYR8qt0BjqFZAWUhwkNAmqrMHV_p7YOXwpLpbMFzexb_32heF6_WC03mu3Vfq69nrVfke8PlErLIK25PgmpgBfqUXmSfpXAHCn5ViT9miDIew1EULJrBt5o.jpg"&gt;&lt;/p&gt;&lt;p&gt;</w:t>
      </w:r>
      <w:r>
        <w:rPr>
          <w:sz w:val="32"/>
          <w:szCs w:val="32"/>
        </w:rPr>
        <w:t>小王是一位运动员，他需要频繁地出汗，因此他的皮肤容易变油腻。但是他发现，无论汗水再浓重，乐可金</w:t>
      </w:r>
      <w:r>
        <w:rPr>
          <w:sz w:val="32"/>
          <w:szCs w:val="32"/>
        </w:rPr>
        <w:t xml:space="preserve">silver </w:t>
      </w:r>
      <w:r>
        <w:rPr>
          <w:sz w:val="32"/>
          <w:szCs w:val="32"/>
        </w:rPr>
        <w:t>花露都能迅速吸收而不留下任何油脂感。他说：“这是我一直寻找却未曾找到的一种适合我的护理方法。”</w:t>
      </w:r>
      <w:r>
        <w:rPr>
          <w:sz w:val="32"/>
          <w:szCs w:val="32"/>
        </w:rPr>
        <w:t>&lt;/p&gt;&lt;p&gt;</w:t>
      </w:r>
      <w:r>
        <w:rPr>
          <w:sz w:val="32"/>
          <w:szCs w:val="32"/>
        </w:rPr>
        <w:t>当然，不同的人可能会有不同的体验，但一个共同点就是：所有试用过这款产品的人都会对其深深着迷，并推荐给周围朋友。此外，由于该公司提供了全文免费阅读服务，人们可以在家里就能了解到很多关于这款产品的心得分享，从而做出更明智的购买决定。</w:t>
      </w:r>
      <w:r>
        <w:rPr>
          <w:sz w:val="32"/>
          <w:szCs w:val="32"/>
        </w:rPr>
        <w:t>&lt;/p&gt;&lt;p&gt;&lt;img src="/static-img/hRW5_Wj8evhTAn0alPBjWcNkr8UR_TZr9FfrjWSgm23orMFnp78fVYR8qt0BjqFZAWUhwkNAmqrMHV_p7YOXwpLpbMFzexb_32heF6_WC03mu3Vfq69nrVfke8PlErLIK25PgmpgBfqUXmSfpXAHCn5ViT9miDIew1EULJrBt5o.jpg"&gt;&lt;/p&gt;&lt;p&gt;</w:t>
      </w:r>
      <w:r>
        <w:rPr>
          <w:sz w:val="32"/>
          <w:szCs w:val="32"/>
        </w:rPr>
        <w:t>总之，乐可金</w:t>
      </w:r>
      <w:r>
        <w:rPr>
          <w:sz w:val="32"/>
          <w:szCs w:val="32"/>
        </w:rPr>
        <w:t xml:space="preserve">silver </w:t>
      </w:r>
      <w:r>
        <w:rPr>
          <w:sz w:val="32"/>
          <w:szCs w:val="32"/>
        </w:rPr>
        <w:t>花露凭借其独特配方和卓越效果，在当今竞争激烈的大环境中脱颖而出。如果你想探索更多关于此类护理知识，可以直接访问乐可官方网站进行全文免费阅读，那里汇聚了大量专业意见和用户反馈，为你提供最直观且详尽的情报。你准备好了吗？快来加入那些已經开始享受美丽旅程的人们吧！</w:t>
      </w:r>
      <w:r>
        <w:rPr>
          <w:sz w:val="32"/>
          <w:szCs w:val="32"/>
        </w:rPr>
        <w:t>&lt;/p&gt;&lt;p&gt;&lt;a href = "/doc/789121-</w:t>
      </w:r>
      <w:r>
        <w:rPr>
          <w:sz w:val="32"/>
          <w:szCs w:val="32"/>
        </w:rPr>
        <w:t>乐可金银花露全文免费阅读</w:t>
      </w:r>
      <w:r>
        <w:rPr>
          <w:sz w:val="32"/>
          <w:szCs w:val="32"/>
        </w:rPr>
        <w:t>-</w:t>
      </w:r>
      <w:r>
        <w:rPr>
          <w:sz w:val="32"/>
          <w:szCs w:val="32"/>
        </w:rPr>
        <w:t>香透云端探秘乐可金银花露的奇迹</w:t>
      </w:r>
      <w:r>
        <w:rPr>
          <w:sz w:val="32"/>
          <w:szCs w:val="32"/>
        </w:rPr>
        <w:t>.doc" rel="alternate" download="789121-</w:t>
      </w:r>
      <w:r>
        <w:rPr>
          <w:sz w:val="32"/>
          <w:szCs w:val="32"/>
        </w:rPr>
        <w:t>乐可金银花露全文免费阅读</w:t>
      </w:r>
      <w:r>
        <w:rPr>
          <w:sz w:val="32"/>
          <w:szCs w:val="32"/>
        </w:rPr>
        <w:t>-</w:t>
      </w:r>
      <w:r>
        <w:rPr>
          <w:sz w:val="32"/>
          <w:szCs w:val="32"/>
        </w:rPr>
        <w:t>香透云端探秘乐可金银花露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