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倩影轻纱美女的到来与我们共同的遐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美丽与智慧的追求达到了前所未有的高度。互联网技术的飞速发展为我们提供了一个平台，让我们可以随时随地探索无限可能。在这个过程中，“美女来了免费观看”这几个字汇聚成一股潮流，引领着数以百万计的人们走进了一场奇妙的视觉盛宴。</w:t>
      </w:r>
      <w:r>
        <w:rPr>
          <w:sz w:val="32"/>
          <w:szCs w:val="32"/>
        </w:rPr>
        <w:t>&lt;/p&gt;&lt;p&gt;&lt;img src="/static-img/TvGA07D5e1d9CGUv75YTuveTtL8hOr32A90pdhoWJvBSr9GaqrWGFQr9yrED6ghq.jpg"&gt;&lt;/p&gt;&lt;p&gt;</w:t>
      </w:r>
      <w:r>
        <w:rPr>
          <w:sz w:val="32"/>
          <w:szCs w:val="32"/>
        </w:rPr>
        <w:t>美丽是艺术</w:t>
      </w:r>
      <w:r>
        <w:rPr>
          <w:sz w:val="32"/>
          <w:szCs w:val="32"/>
        </w:rPr>
        <w:t>&lt;/p&gt;&lt;p&gt;</w:t>
      </w:r>
      <w:r>
        <w:rPr>
          <w:sz w:val="32"/>
          <w:szCs w:val="32"/>
        </w:rPr>
        <w:t>视觉盛宴之门</w:t>
      </w:r>
      <w:r>
        <w:rPr>
          <w:sz w:val="32"/>
          <w:szCs w:val="32"/>
        </w:rPr>
        <w:t>&lt;/p&gt;&lt;p&gt;&lt;img src="/static-img/RfL1OPkhTKZoxRPXcs28nPeTtL8hOr32A90pdhoWJvA-OwbyZ61DKQYyEzVedMJht4sXJxHi6Gvugpu8Wxzn6Fqt_RwDvNWhoVCQu1GgcxGPH5Raq8kghb8eUNRzZPUbPz0AR2OXMndAfav-_BmjXLzIEyIezl3pgFqm8Y4NDFvtq6apO3P0jqDQZyyoeM_8.jpg"&gt;&lt;/p&gt;&lt;p&gt;</w:t>
      </w:r>
      <w:r>
        <w:rPr>
          <w:sz w:val="32"/>
          <w:szCs w:val="32"/>
        </w:rPr>
        <w:t>首先，我们需要认识到“美女”这一词汇背后隐藏着深厚的情感和丰富的文化内涵。它不仅仅是一种外表上的吸引力，更是一种精神层面的魅力。《诗经》中的“如画如玉”的形容词，用来形容女性已经足够说明了古人对于美丽标准的一贯追求。而当今社会，无论是在电影、电视剧还是网络视频中，“美女”成了不可或缺的一部分，她们以各种角色和形象出现在我们的视野里，为我们带去不同的心情和情感体验。</w:t>
      </w:r>
      <w:r>
        <w:rPr>
          <w:sz w:val="32"/>
          <w:szCs w:val="32"/>
        </w:rPr>
        <w:t>&lt;/p&gt;&lt;p&gt;</w:t>
      </w:r>
      <w:r>
        <w:rPr>
          <w:sz w:val="32"/>
          <w:szCs w:val="32"/>
        </w:rPr>
        <w:t>免费观看：新时代传播方式</w:t>
      </w:r>
      <w:r>
        <w:rPr>
          <w:sz w:val="32"/>
          <w:szCs w:val="32"/>
        </w:rPr>
        <w:t>&lt;/p&gt;&lt;p&gt;&lt;img src="/static-img/jxcD9A4EHyFecDGEEb62DfeTtL8hOr32A90pdhoWJvA-OwbyZ61DKQYyEzVedMJht4sXJxHi6Gvugpu8Wxzn6Fqt_RwDvNWhoVCQu1GgcxGPH5Raq8kghb8eUNRzZPUbPz0AR2OXMndAfav-_BmjXLzIEyIezl3pgFqm8Y4NDFvtq6apO3P0jqDQZyyoeM_8.png"&gt;&lt;/p&gt;&lt;p&gt;</w:t>
      </w:r>
      <w:r>
        <w:rPr>
          <w:sz w:val="32"/>
          <w:szCs w:val="32"/>
        </w:rPr>
        <w:t>其次，“免费观看”则代表了一种新的传播模式。这不仅反映了数字化媒体不断推动内容消费自由化，也体现了人们对高质量生活享受渴望的提升。在过去，如果想要欣赏到优质演出的观众往往需要支付昂贵的门票或者订阅付费服务。但是，现在通过各种社交媒体平台，如微博、抖音等，这一切都变得轻而易举。用户只需点击几下鼠标，就能进入一个充满色彩斑斓、声音悦耳动听的大舞台上，与世界各地的人们共同参与到一次又一次心灵触动的小确幸之旅中。</w:t>
      </w:r>
      <w:r>
        <w:rPr>
          <w:sz w:val="32"/>
          <w:szCs w:val="32"/>
        </w:rPr>
        <w:t>&lt;/p&gt;&lt;p&gt;</w:t>
      </w:r>
      <w:r>
        <w:rPr>
          <w:sz w:val="32"/>
          <w:szCs w:val="32"/>
        </w:rPr>
        <w:t>互动与分享：现代社会新趋势</w:t>
      </w:r>
      <w:r>
        <w:rPr>
          <w:sz w:val="32"/>
          <w:szCs w:val="32"/>
        </w:rPr>
        <w:t>&lt;/p&gt;&lt;p&gt;&lt;img src="/static-img/1kAW5W3CEmlcW5C_TdHOGfeTtL8hOr32A90pdhoWJvA-OwbyZ61DKQYyEzVedMJht4sXJxHi6Gvugpu8Wxzn6Fqt_RwDvNWhoVCQu1GgcxGPH5Raq8kghb8eUNRzZPUbPz0AR2OXMndAfav-_BmjXLzIEyIezl3pgFqm8Y4NDFvtq6apO3P0jqDQZyyoeM_8.png"&gt;&lt;/p&gt;&lt;p&gt;</w:t>
      </w:r>
      <w:r>
        <w:rPr>
          <w:sz w:val="32"/>
          <w:szCs w:val="32"/>
        </w:rPr>
        <w:t>社交媒介下的互动共鸣</w:t>
      </w:r>
      <w:r>
        <w:rPr>
          <w:sz w:val="32"/>
          <w:szCs w:val="32"/>
        </w:rPr>
        <w:t>&lt;/p&gt;&lt;p&gt;</w:t>
      </w:r>
      <w:r>
        <w:rPr>
          <w:sz w:val="32"/>
          <w:szCs w:val="32"/>
        </w:rPr>
        <w:t>在这种环境下，观众不再只是被动接受信息，而是能够主动生成内容，并将其分享给周围的人。这就像是一个大型网络社区，每个人都是活跃于其中的一个小小</w:t>
      </w:r>
      <w:r>
        <w:rPr>
          <w:sz w:val="32"/>
          <w:szCs w:val="32"/>
        </w:rPr>
        <w:t>DJ</w:t>
      </w:r>
      <w:r>
        <w:rPr>
          <w:sz w:val="32"/>
          <w:szCs w:val="32"/>
        </w:rPr>
        <w:t>，将自己最喜欢的话题、精彩瞬间或者有趣视频发布出去，然后寻找同好相互交流。这样的过程，不但增强了个人的社交能力，也促进了知识和经验之间快速流通，使得每个人都能从别人的角度获得不同的见解，从而更加全面地理解事物本身。</w:t>
      </w:r>
      <w:r>
        <w:rPr>
          <w:sz w:val="32"/>
          <w:szCs w:val="32"/>
        </w:rPr>
        <w:t>&lt;/p&gt;&lt;p&gt;&lt;img src="/static-img/QNoNYxPkNbc3MnEOWvN8sfeTtL8hOr32A90pdhoWJvA-OwbyZ61DKQYyEzVedMJht4sXJxHi6Gvugpu8Wxzn6Fqt_RwDvNWhoVCQu1GgcxGPH5Raq8kghb8eUNRzZPUbPz0AR2OXMndAfav-_BmjXLzIEyIezl3pgFqm8Y4NDFvtq6apO3P0jqDQZyyoeM_8.jpg"&gt;&lt;/p&gt;&lt;p&gt;</w:t>
      </w:r>
      <w:r>
        <w:rPr>
          <w:sz w:val="32"/>
          <w:szCs w:val="32"/>
        </w:rPr>
        <w:t>美学与审美：文化传承者</w:t>
      </w:r>
      <w:r>
        <w:rPr>
          <w:sz w:val="32"/>
          <w:szCs w:val="32"/>
        </w:rPr>
        <w:t>&lt;/p&gt;&lt;p&gt;</w:t>
      </w:r>
      <w:r>
        <w:rPr>
          <w:sz w:val="32"/>
          <w:szCs w:val="32"/>
        </w:rPr>
        <w:t>此外，由于“免费观看”的普及，使得那些原本只能在专业机构内部进行展示的手工艺品、音乐会等艺术作品也能够更广泛地传递给公众。此类活动通常由资深艺术家亲自指导，或由他们精选优秀作品进行展示，从而让更多普通人接触到这些独特且具有教育意义的事物。此举不但丰富了民众文化生活，还为这些艺术家的创作提供了解放空间，他们也因此能够更好地发挥自己的才华，为社会做出贡献。</w:t>
      </w:r>
      <w:r>
        <w:rPr>
          <w:sz w:val="32"/>
          <w:szCs w:val="32"/>
        </w:rPr>
        <w:t>&lt;/p&gt;&lt;p&gt;</w:t>
      </w:r>
      <w:r>
        <w:rPr>
          <w:sz w:val="32"/>
          <w:szCs w:val="32"/>
        </w:rPr>
        <w:t>结语：未来展望</w:t>
      </w:r>
      <w:r>
        <w:rPr>
          <w:sz w:val="32"/>
          <w:szCs w:val="32"/>
        </w:rPr>
        <w:t>&lt;/p&gt;&lt;p&gt;</w:t>
      </w:r>
      <w:r>
        <w:rPr>
          <w:sz w:val="32"/>
          <w:szCs w:val="32"/>
        </w:rPr>
        <w:t>总结来说，在这样一个充满变化的大环境下，“美女来了免费观看”这几个字已然成为一种新的文化现象，它融合了科技创新与审美需求，是现代娱乐消费习惯的一个缩影。而正因为如此，它也激励着更多创作者勇敢迈出一步，不断创新，以适应不断变化的人文景观，为人们带来更加多元化、高质量以及便捷性的娱乐体验。在未来的日子里，无疑会有更多令人惊叹的事情发生，只要我们愿意用开放的心态去迎接它们。</w:t>
      </w:r>
      <w:r>
        <w:rPr>
          <w:sz w:val="32"/>
          <w:szCs w:val="32"/>
        </w:rPr>
        <w:t>&lt;/p&gt;&lt;p&gt;&lt;a href = "/doc/789320-</w:t>
      </w:r>
      <w:r>
        <w:rPr>
          <w:sz w:val="32"/>
          <w:szCs w:val="32"/>
        </w:rPr>
        <w:t>倩影轻纱美女的到来与我们共同的遐想</w:t>
      </w:r>
      <w:r>
        <w:rPr>
          <w:sz w:val="32"/>
          <w:szCs w:val="32"/>
        </w:rPr>
        <w:t>.doc" rel="alternate" download="789320-</w:t>
      </w:r>
      <w:r>
        <w:rPr>
          <w:sz w:val="32"/>
          <w:szCs w:val="32"/>
        </w:rPr>
        <w:t>倩影轻纱美女的到来与我们共同的遐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