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伊织凉子穿越时空的琴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伊织凉子：穿越时空的琴声</w:t>
      </w:r>
      <w:r>
        <w:rPr>
          <w:sz w:val="32"/>
          <w:szCs w:val="32"/>
        </w:rPr>
        <w:t>&lt;/p&gt;&lt;p&gt;&lt;img src="/static-img/7ex278ppxD5A8aj8zS24SAxxCE5SOiKzfVr7Z4OBP-4ca7kHmLF8bnVLcAKfhK19.jpg"&gt;&lt;/p&gt;&lt;p&gt;</w:t>
      </w:r>
      <w:r>
        <w:rPr>
          <w:sz w:val="32"/>
          <w:szCs w:val="32"/>
        </w:rPr>
        <w:t>在一个遥远的古老村庄里，传说有一位名叫伊织凉子的女子，她是一位琴师，以其超凡的音乐才华和独特的风格赢得了人们的心。她的琴声如同清泉般甘甜，能够抚慰人心，让人忘却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传说中的琴音</w:t>
      </w:r>
      <w:r>
        <w:rPr>
          <w:sz w:val="32"/>
          <w:szCs w:val="32"/>
        </w:rPr>
        <w:t>&lt;/p&gt;&lt;p&gt;&lt;img src="/static-img/xFTbIsPVLitxMP9pWZqGfQxxCE5SOiKzfVr7Z4OBP-6t6OvTd8hU94WFUGDlGPa6-dNfZPvCp0bjdiw4FFc_E9opP9imvhHX6pfAntZBAgM.jpg"&gt;&lt;/p&gt;&lt;p&gt;</w:t>
      </w:r>
      <w:r>
        <w:rPr>
          <w:sz w:val="32"/>
          <w:szCs w:val="32"/>
        </w:rPr>
        <w:t>伊织凉子出生于一个普通的农家，她自幼便展现出了非凡的音乐天赋。据说，当她第一次触摸到一把古老而神秘的手工制作的小提琴时，她就被它深深吸引了。她每天都在田野间弹奏着各种旋律，不仅让周围的人们感受到了音乐带来的宁静与喜悦，也让那些听过她演奏的人们对她的才能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艺人的成长</w:t>
      </w:r>
      <w:r>
        <w:rPr>
          <w:sz w:val="32"/>
          <w:szCs w:val="32"/>
        </w:rPr>
        <w:t>&lt;/p&gt;&lt;p&gt;&lt;img src="/static-img/GBBpAzF9pZWbNcVynynLtAxxCE5SOiKzfVr7Z4OBP-6t6OvTd8hU94WFUGDlGPa6-dNfZPvCp0bjdiw4FFc_E9opP9imvhHX6pfAntZBAgM.jpg"&gt;&lt;/p&gt;&lt;p&gt;</w:t>
      </w:r>
      <w:r>
        <w:rPr>
          <w:sz w:val="32"/>
          <w:szCs w:val="32"/>
        </w:rPr>
        <w:t>随着时间的推移，伊织凉子的名声也逐渐扩散开来。她开始接受来自各地贵族和学者的邀请去他们家中演奏。在这些场合下，她不仅展示了自己的技术，还将自己所学到的知识融入到演奏中，使得她的音乐更加丰富多彩。这期间，她还结识了一些志同道合的人，他们一起探讨艺术、哲学以及生活之美，这些经历极大地丰富了她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跨越千年的旅程</w:t>
      </w:r>
      <w:r>
        <w:rPr>
          <w:sz w:val="32"/>
          <w:szCs w:val="32"/>
        </w:rPr>
        <w:t>&lt;/p&gt;&lt;p&gt;&lt;img src="/static-img/bLN_I4VAAXCCuR7HypfoGwxxCE5SOiKzfVr7Z4OBP-6t6OvTd8hU94WFUGDlGPa6-dNfZPvCp0bjdiw4FFc_E9opP9imvhHX6pfAntZBAgM.jpg"&gt;&lt;/p&gt;&lt;p&gt;</w:t>
      </w:r>
      <w:r>
        <w:rPr>
          <w:sz w:val="32"/>
          <w:szCs w:val="32"/>
        </w:rPr>
        <w:t>然而，一次偶然的情境改变了伊织凉子的命运。一夜之间，整个村庄陷入了一片混乱，因为一股未知力量导致时间线发生扭曲。人们发现自己被送回到过去，而 伊织凉子则被卷进了一场穿越时空的大冒险。在这漫长而危险的旅程中，她用自己的琴声缓解人们焦虑的心情，并且通过不同的文化接触，为自己的声音注入新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无边际的声音</w:t>
      </w:r>
      <w:r>
        <w:rPr>
          <w:sz w:val="32"/>
          <w:szCs w:val="32"/>
        </w:rPr>
        <w:t>&lt;/p&gt;&lt;p&gt;&lt;img src="/static-img/kDeusLVbGaFtN13CgCOnBgxxCE5SOiKzfVr7Z4OBP-6t6OvTd8hU94WFUGDlGPa6-dNfZPvCp0bjdiw4FFc_E9opP9imvhHX6pfAntZBAgM.jpg"&gt;&lt;/p&gt;&lt;p&gt;</w:t>
      </w:r>
      <w:r>
        <w:rPr>
          <w:sz w:val="32"/>
          <w:szCs w:val="32"/>
        </w:rPr>
        <w:t>经过无数个世纪的地球历史轮回，每一次重启都有新的故事等待着 伊織雷子。但她始终保持着那份初见时的心态，对每一次遇见都充满好奇，对每一种新声音都保持开放的心态。而最终，无论是在何种环境下，只要有人愿意聆听，那份穿越时空的声音总能找到归宿，它化作希望，在人类心海中流淌永恒不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伊織雷子的传奇》是关于一个人如何用艺术征服时间，用声音打破界限，用纯粹的情感连接起分裂的人类世界的一篇篇章。我们可以从这个故事中学到许多，比如坚持不懈追求梦想、勇于面对挑战，以及用善良和智慧去影响他人。这是一个关于永恒与变迁、传统与创新、生命与死亡等主题交汇的地方，是关于人类精神力量的一个缩影。而对于 伊織雷子来说，这一切不过是她生命旅途的一部分——一个不断探索、新颖创造，并以此为乐趣来度过岁月之旅者。</w:t>
      </w:r>
      <w:r>
        <w:rPr>
          <w:sz w:val="32"/>
          <w:szCs w:val="32"/>
        </w:rPr>
        <w:t>&lt;/p&gt;&lt;p&gt;&lt;a href = "/doc/790484-</w:t>
      </w:r>
      <w:r>
        <w:rPr>
          <w:sz w:val="32"/>
          <w:szCs w:val="32"/>
        </w:rPr>
        <w:t>伊织凉子穿越时空的琴声</w:t>
      </w:r>
      <w:r>
        <w:rPr>
          <w:sz w:val="32"/>
          <w:szCs w:val="32"/>
        </w:rPr>
        <w:t>.doc" rel="alternate" download="790484-</w:t>
      </w:r>
      <w:r>
        <w:rPr>
          <w:sz w:val="32"/>
          <w:szCs w:val="32"/>
        </w:rPr>
        <w:t>伊织凉子穿越时空的琴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