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限笔触穿越文字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字的世界里，有些人选择成为行者，而有些人则是极限者的挑战。他们不满足于平凡的表达，他们渴望去探索语言的边界，去创造出超越常人的作品。在这个追求卓越的道路上，他们用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极限”作为自己的座右铭，用来激励自己不断前进。</w:t>
      </w:r>
      <w:r>
        <w:rPr>
          <w:sz w:val="32"/>
          <w:szCs w:val="32"/>
        </w:rPr>
        <w:t>&lt;/p&gt;&lt;p&gt;&lt;img src="/static-img/C6Lauf5azEc7psf2BxpKCjWPgplU_7ex99io6i13LTylCaUOyYT7R4U1-WgmKnz3.jpg"&gt;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李明就对写作有着浓厚的兴趣，他总是能在学校里的作文比赛中脱颖而出。随着年龄的增长，他发现自己对写作能力上的限制：词汇有限、想法单一、表达力不足。他意识到，要真正地做一个好作者，就必须要走向极限。</w:t>
      </w:r>
      <w:r>
        <w:rPr>
          <w:sz w:val="32"/>
          <w:szCs w:val="32"/>
        </w:rPr>
        <w:t>&lt;/p&gt;&lt;p&gt;&lt;img src="/static-img/Sl563Cie9AE-oMUq-yi9UDWPgplU_7ex99io6i13LTwfsjY8AwmrEaZasvY-qo9jewp4IamTVqnNN6r-Y8EP19opP9imvhHX6pfAntZBAgM.jp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阅读各种各样的书籍，从古典文学到现代小说，从诗歌到散文，不论什么都读得津津有味。他借此机会拓宽了自己的视野和思维，同时也积累了大量宝贵的人生经验和知识。这些都是他未来作品中不可或缺的一部分。</w:t>
      </w:r>
      <w:r>
        <w:rPr>
          <w:sz w:val="32"/>
          <w:szCs w:val="32"/>
        </w:rPr>
        <w:t>&lt;/p&gt;&lt;p&gt;&lt;img src="/static-img/oB8s409aKgMC01GIrbbR_TWPgplU_7ex99io6i13LTwfsjY8AwmrEaZasvY-qo9jewp4IamTVqnNN6r-Y8EP19opP9imvhHX6pfAntZBAgM.jpg"&gt;&lt;/p&gt;&lt;p&gt;</w:t>
      </w:r>
      <w:r>
        <w:rPr>
          <w:sz w:val="32"/>
          <w:szCs w:val="32"/>
        </w:rPr>
        <w:t>创新与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突破写作中的壁垒，李明决定尝试一些新的技巧和风格。他开始尝试使用不同的笔名，每个笔名代表一种不同的写作风格，让他能够更自由地表达自己。这也是他对于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极限”的一次大胆尝试，因为他知道，只有不断创新才能让自己的作品更加引人入胜。</w:t>
      </w:r>
      <w:r>
        <w:rPr>
          <w:sz w:val="32"/>
          <w:szCs w:val="32"/>
        </w:rPr>
        <w:t>&lt;/p&gt;&lt;p&gt;&lt;img src="/static-img/p-gyEyw12kDvH0SH8Av7dDWPgplU_7ex99io6i13LTwfsjY8AwmrEaZasvY-qo9jewp4IamTVqnNN6r-Y8EP19opP9imvhHX6pfAntZBAgM.jp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程中，最大的挑战莫过于克服内心的恐惧和怀疑。每当完成一篇文章后，他都会感到非常疲惫，但同时也充满成就感。这份成就感正是来自于他曾经所做出的努力，这也是对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极限”的最好证明。</w:t>
      </w:r>
      <w:r>
        <w:rPr>
          <w:sz w:val="32"/>
          <w:szCs w:val="32"/>
        </w:rPr>
        <w:t>&lt;/p&gt;&lt;p&gt;&lt;img src="/static-img/BfoRefh5X5NBNz3ISQdI4DWPgplU_7ex99io6i13LTwfsjY8AwmrEaZasvY-qo9jewp4IamTVqnNN6r-Y8EP19opP9imvhHX6pfAntZBAgM.jpg"&gt;&lt;/p&gt;&lt;p&gt;</w:t>
      </w:r>
      <w:r>
        <w:rPr>
          <w:sz w:val="32"/>
          <w:szCs w:val="32"/>
        </w:rPr>
        <w:t>承受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追求极致并非没有代价。当他的文章被广泛传播时，他也面临了前所未有的压力。人们期望看到更多高质量内容，这让他不得不再次回到起点重新思考如何提高自己的水平。但正是这种压力，也让他的工作变得更加精彩，更具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、实践和反思，李明逐渐找到了属于自己的独特风格。他明白，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极限”并不是指达到某种固定的状态，而是一种持续下去的心态，一种永远想要超越自我的精神。不管是在哪个领域，都需要这样的勇气和决心去追求完美，只有这样，我们才能真正地为世界带来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极限笔触：穿越文字的边界》</w:t>
      </w:r>
      <w:r>
        <w:rPr>
          <w:sz w:val="32"/>
          <w:szCs w:val="32"/>
        </w:rPr>
        <w:t>&lt;/p&gt;&lt;p&gt;&lt;a href = "/doc/791524-</w:t>
      </w:r>
      <w:r>
        <w:rPr>
          <w:sz w:val="32"/>
          <w:szCs w:val="32"/>
        </w:rPr>
        <w:t>极限笔触穿越文字的边界</w:t>
      </w:r>
      <w:r>
        <w:rPr>
          <w:sz w:val="32"/>
          <w:szCs w:val="32"/>
        </w:rPr>
        <w:t>.doc" rel="alternate" download="791524-</w:t>
      </w:r>
      <w:r>
        <w:rPr>
          <w:sz w:val="32"/>
          <w:szCs w:val="32"/>
        </w:rPr>
        <w:t>极限笔触穿越文字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