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小说世界探索可爱过敏原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寻找一些能够让自己放慢脚步、沉浸于心灵之旅的小确幸。小说作为一种传统文化形式，不仅能提供逃离现实的场所，更是我们情感共鸣与思考深度的一种方式。在这条路上，有一类书籍尤其受欢迎，那就是充满了“可爱”和“过敏原”的故事。它们以轻松幽默的手法，让人在阅读中产生共鸣，并激发内心深处对生活的热爱。</w:t>
      </w:r>
      <w:r>
        <w:rPr>
          <w:sz w:val="32"/>
          <w:szCs w:val="32"/>
        </w:rPr>
        <w:t>&lt;/p&gt;&lt;p&gt;&lt;img src="/static-img/yJ3ziqTQZJqtXVuCGKJPucqIDTRYPV-ar2FlYWy6XablTfGVlswvcMVT-bx6HOQk.jpg"&gt;&lt;/p&gt;&lt;p&gt;</w:t>
      </w:r>
      <w:r>
        <w:rPr>
          <w:sz w:val="32"/>
          <w:szCs w:val="32"/>
        </w:rPr>
        <w:t>首先，这些小说通常以日常生活为背景，以平凡人的故事为主线。这使得读者能够很容易地找到与自己的生活相似的地方，从而产生强烈的情感联系。例如，一部关于主人公因过敏而不得不改变生活习惯的故事，或许会让那些患有过敏症的人感到亲切，甚至引起他们对自己的病症有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这些小确幸，我们可以看到作者对于细微事物的观察力和描绘能力。在描述人物之间的情感交流时，他们总是能用几句话就勾勒出一个人物性格或情绪状态，使得读者仿佛置身其中，与角色同频共振。此外，对于环境细节的刻画也十分生动，让人仿佛置身于那样的世界里，无论是在咖啡馆里还是在郊外散步，都能体验到作者想要表达的情感。</w:t>
      </w:r>
      <w:r>
        <w:rPr>
          <w:sz w:val="32"/>
          <w:szCs w:val="32"/>
        </w:rPr>
        <w:t>&lt;/p&gt;&lt;p&gt;&lt;img src="/static-img/M9z9mtKwBLGbqlVAwSFuIsqIDTRYPV-ar2FlYWy6XaZeoeEFTA1idypGJDwdoTvkqsqRCury1Kqe6Coy_tejGMEkkLwiDNWGW-VbAFJsEvvFl94IBnI981uJIN1i8JvuEExUWAkA1zVS5KFJlmbLEhy3JzDLwlxolsljN8J09SFzH1Suy6BiXpQ39WORTpmg.jpg"&gt;&lt;/p&gt;&lt;p&gt;</w:t>
      </w:r>
      <w:r>
        <w:rPr>
          <w:sz w:val="32"/>
          <w:szCs w:val="32"/>
        </w:rPr>
        <w:t>再来看的是这些小说中的角色设计，它们往往都是那么地真实又可爱。每个角色的性格都经过精心打造，不仅形象鲜明，而且经常带有一丝自嘲或者幽默，这样做既增加了作品趣味性，又让人物更加接近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小说还常常融入了一些哲理或隐喻，用轻松愉快的话语去触及人类深层次的问题，比如友谊、成长、幸福等。而这种处理方式，使得整本书既不失乐趣，也不失教育意义，是一种非常高超的心智艺术表现。</w:t>
      </w:r>
      <w:r>
        <w:rPr>
          <w:sz w:val="32"/>
          <w:szCs w:val="32"/>
        </w:rPr>
        <w:t>&lt;/p&gt;&lt;p&gt;&lt;img src="/static-img/Yr0SOAy9lL9VXXARVJKJDsqIDTRYPV-ar2FlYWy6XaZeoeEFTA1idypGJDwdoTvkqsqRCury1Kqe6Coy_tejGMEkkLwiDNWGW-VbAFJsEvvFl94IBnI981uJIN1i8JvuEExUWAkA1zVS5KFJlmbLEhy3JzDLwlxolsljN8J09SFzH1Suy6BiXpQ39WORTpmg.jpg"&gt;&lt;/p&gt;&lt;p&gt;</w:t>
      </w:r>
      <w:r>
        <w:rPr>
          <w:sz w:val="32"/>
          <w:szCs w:val="32"/>
        </w:rPr>
        <w:t>最后，随着网络技术不断进步，现在我们还有机会享受到“可爱过敏原小说全文免费阅读无弹窗”的便利。一旦你被某篇作品吸引，你就可以尽情阅读，而不会因为广告弹窗或者其他干扰因素分散注意力。这给予了我们更多自由空间去探索不同类型的小说，更好地理解我们的自身需求，以及如何利用文学作品来丰富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可愛過敏原小說”是一种极具吸引力的文学形式，它通过真实的人物设定、生动的情境描写以及深刻的话题讨论，为我们展现了一种新的阅读体验。在这样的氛围下，每一次翻阅一页，都像是回到了那个温馨舒适的小镇，虽然可能会遇到一些难忘的事情，但总归是一段美好的旅程。</w:t>
      </w:r>
      <w:r>
        <w:rPr>
          <w:sz w:val="32"/>
          <w:szCs w:val="32"/>
        </w:rPr>
        <w:t>&lt;/p&gt;&lt;p&gt;&lt;img src="/static-img/gl6_uZI2tlMfp61Uy9QTl8qIDTRYPV-ar2FlYWy6XaZeoeEFTA1idypGJDwdoTvkqsqRCury1Kqe6Coy_tejGMEkkLwiDNWGW-VbAFJsEvvFl94IBnI981uJIN1i8JvuEExUWAkA1zVS5KFJlmbLEhy3JzDLwlxolsljN8J09SFzH1Suy6BiXpQ39WORTpmg.jpg"&gt;&lt;/p&gt;&lt;p&gt;&lt;a href = "/doc/792497-</w:t>
      </w:r>
      <w:r>
        <w:rPr>
          <w:sz w:val="32"/>
          <w:szCs w:val="32"/>
        </w:rPr>
        <w:t>温暖的小说世界探索可爱过敏原小说的魅力</w:t>
      </w:r>
      <w:r>
        <w:rPr>
          <w:sz w:val="32"/>
          <w:szCs w:val="32"/>
        </w:rPr>
        <w:t>.doc" rel="alternate" download="792497-</w:t>
      </w:r>
      <w:r>
        <w:rPr>
          <w:sz w:val="32"/>
          <w:szCs w:val="32"/>
        </w:rPr>
        <w:t>温暖的小说世界探索可爱过敏原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