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之谜揭开打开腿吃你的扇贝背后的文化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之谜：揭开‘打开腿吃你的扇贝’背后的文化奥秘</w:t>
      </w:r>
      <w:r>
        <w:rPr>
          <w:sz w:val="32"/>
          <w:szCs w:val="32"/>
        </w:rPr>
        <w:t>&lt;/p&gt;&lt;p&gt;&lt;img src="/static-img/H8rQqaGJbjf_XyGmYIb88hnHWWGxv1r7j29Q-kkpmTKuVRgF9To_KsPMse-RHbpv.jpg"&gt;&lt;/p&gt;&lt;p&gt;</w:t>
      </w:r>
      <w:r>
        <w:rPr>
          <w:sz w:val="32"/>
          <w:szCs w:val="32"/>
        </w:rPr>
        <w:t>扇贝的起源与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一种海洋生物，广泛分布在世界各地的温暖海域。它们属于双壳类动物，与我们熟知的蛤蜊、牡蛎等同属一科。在中国古代文献中，扇贝就被记录为一种珍贵的食材，被视为上等美食之一。这种物是人非，不仅因为其口感鲜美，还因为它在历史上的文化意义。</w:t>
      </w:r>
      <w:r>
        <w:rPr>
          <w:sz w:val="32"/>
          <w:szCs w:val="32"/>
        </w:rPr>
        <w:t>&lt;/p&gt;&lt;p&gt;&lt;img src="/static-img/93Ccp0NZeciY32uYAfED8hnHWWGxv1r7j29Q-kkpmTKuVRgF9To_KsPMse-RHbpv.jpg"&gt;&lt;/p&gt;&lt;p&gt;‘</w:t>
      </w:r>
      <w:r>
        <w:rPr>
          <w:sz w:val="32"/>
          <w:szCs w:val="32"/>
        </w:rPr>
        <w:t>打开腿吃你的扇贝’背后的文化象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打开腿吃你的扇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像是某种奇异而污秽的话语，但实际上，它可能暗指的是一种传统节日上的习俗。在一些地区，人们会用特殊方式烹饪扇貝，以此来庆祝节日或迎接新年。这个行为虽然看似粗俗，却蕴含着深厚的情感和对传统生活方式的一份怀念。</w:t>
      </w:r>
      <w:r>
        <w:rPr>
          <w:sz w:val="32"/>
          <w:szCs w:val="32"/>
        </w:rPr>
        <w:t>&lt;/p&gt;&lt;p&gt;&lt;img src="/static-img/C6id0iDFVvgLQbztMA8plhnHWWGxv1r7j29Q-kkpmTKuVRgF9To_KsPMse-RHbpv.jpg"&gt;&lt;/p&gt;&lt;p&gt;</w:t>
      </w:r>
      <w:r>
        <w:rPr>
          <w:sz w:val="32"/>
          <w:szCs w:val="32"/>
        </w:rPr>
        <w:t>执礼与风俗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对待食物有着严格的执礼规则。比如，在宴席上要先请客人坐下，然后才能自己就位，这样的规定体现了尊重和礼貌。而“打开腿吃”的行为如果放在现代社会，也许显得不太文明，但如果放在特定的历史背景下，则反映出当时社会对于饮食仪式的一种理解。</w:t>
      </w:r>
      <w:r>
        <w:rPr>
          <w:sz w:val="32"/>
          <w:szCs w:val="32"/>
        </w:rPr>
        <w:t>&lt;/p&gt;&lt;p&gt;&lt;img src="/static-img/-SF3BPiiD6aZ5XYdsr94ARnHWWGxv1r7j29Q-kkpmTKuVRgF9To_KsPMse-RHbpv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贸易和旅游业的发展，我们可以看到不同的文化正在不断交织和融合。在一些餐馆里，你可能会发现各种不同民族的手艺，无论是高级还是低级，都代表了人类对美味食品无尽追求的心理状态。这也让我们思考，当我们的舌尖触及来自世界各地的声音时，我们是否真的能理解那背后所蕴含的情感？</w:t>
      </w:r>
      <w:r>
        <w:rPr>
          <w:sz w:val="32"/>
          <w:szCs w:val="32"/>
        </w:rPr>
        <w:t>&lt;/p&gt;&lt;p&gt;&lt;img src="/static-img/4OTzzO-coe3z4iybUEojRRnHWWGxv1r7j29Q-kkpmTKuVRgF9To_KsPMse-RHbpv.jpg"&gt;&lt;/p&gt;&lt;p&gt;</w:t>
      </w:r>
      <w:r>
        <w:rPr>
          <w:sz w:val="32"/>
          <w:szCs w:val="32"/>
        </w:rPr>
        <w:t>食物安全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打开腿吃你的扇贝”这样的说法也隐约透露出了一些潜藏的问题，比如消费者对食品安全性的关注。一颗颗清洗干净之后才放入嘴里的饭菜，是不是已经失去了最初本有的纯粹呢？这也是我们今天面临的一个挑战：如何在追求美味同时保证食品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与记忆中的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回想一下童年的记忆，那时候去亲戚家过年，每次都会尝到那股独特而浓郁的地道风味。我不知道那个时候，我是否意识到了这些简单的事情背后所包含的情感丰富。但现在，我明白了，那些往事虽然微不足道，却成为了我个人的情感宝库，而那些简单却又复杂的情绪，就是生命最真实最动人的部分。而“打开腿吃你的扇贝”这一切都只是一个开端，更重要的是，它连接了过去、现在以及未来的每一次共享——无论是在家庭聚餐还是朋友间的小聚，都是心灵之间沟通的一剂良药。</w:t>
      </w:r>
      <w:r>
        <w:rPr>
          <w:sz w:val="32"/>
          <w:szCs w:val="32"/>
        </w:rPr>
        <w:t>&lt;/p&gt;&lt;p&gt;&lt;a href = "/doc/792988-</w:t>
      </w:r>
      <w:r>
        <w:rPr>
          <w:sz w:val="32"/>
          <w:szCs w:val="32"/>
        </w:rPr>
        <w:t>扇贝之谜揭开打开腿吃你的扇贝背后的文化奥秘</w:t>
      </w:r>
      <w:r>
        <w:rPr>
          <w:sz w:val="32"/>
          <w:szCs w:val="32"/>
        </w:rPr>
        <w:t>.doc" rel="alternate" download="792988-</w:t>
      </w:r>
      <w:r>
        <w:rPr>
          <w:sz w:val="32"/>
          <w:szCs w:val="32"/>
        </w:rPr>
        <w:t>扇贝之谜揭开打开腿吃你的扇贝背后的文化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