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探索个性化数字艺术与创意空间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官网：数字艺术的创新平台</w:t>
      </w:r>
      <w:r>
        <w:rPr>
          <w:sz w:val="32"/>
          <w:szCs w:val="32"/>
        </w:rPr>
        <w:t>&lt;/p&gt;&lt;p&gt;&lt;img src="/static-img/7o7N3LSZudR_g-i1EnMKLkDKc8rhxrUr5c7SOXlrRpyhttRNMkkIIGZLRxdeGfJV.jpg"&gt;&lt;/p&gt;&lt;p&gt;</w:t>
      </w:r>
      <w:r>
        <w:rPr>
          <w:sz w:val="32"/>
          <w:szCs w:val="32"/>
        </w:rPr>
        <w:t>在现代科技日新月异的今天，鱼鱼桌面官网以其独特的视觉风格和丰富多彩的设计元素，为用户提供了一个全新的数字艺术体验。这里不仅仅是展示图片或视频，更是一种生活态度，一种对美好事物追求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kGWGoQzbjIGnTRjO252N30DKc8rhxrUr5c7SOXlrRpx4gKGnL5ZLwW0OkrFUGGXzHw0vB2tFiHMjqcXKCTQlfE1IpBADG6y8hZtWn1H0msrf27oG6DGSV33C91iDpdwVpGMU5x_9dNtAoPmlED0IL_VbklzjD6XM4aIvf3Tsy_sgCR14GGyQWlSqKvWRXWSG.jpg"&gt;&lt;/p&gt;&lt;p&gt;</w:t>
      </w:r>
      <w:r>
        <w:rPr>
          <w:sz w:val="32"/>
          <w:szCs w:val="32"/>
        </w:rPr>
        <w:t>鱼鱼桌面官网深知每个用户都有自己的独特品味，因此提供了专业且灵活的个性化定制服务。无论是想要打造一个简约而优雅的小家，还是希望展现出豪放大气的一方天地，用户可以根据自己的喜好来选择不同的主题、色彩搭配和图案设计，从而实现心中所想的大师级别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资源汇集</w:t>
      </w:r>
      <w:r>
        <w:rPr>
          <w:sz w:val="32"/>
          <w:szCs w:val="32"/>
        </w:rPr>
        <w:t>&lt;/p&gt;&lt;p&gt;&lt;img src="/static-img/k2GDPPz_T85g44Hy8nkKK0DKc8rhxrUr5c7SOXlrRpx4gKGnL5ZLwW0OkrFUGGXzHw0vB2tFiHMjqcXKCTQlfE1IpBADG6y8hZtWn1H0msrf27oG6DGSV33C91iDpdwVpGMU5x_9dNtAoPmlED0IL_VbklzjD6XM4aIvf3Tsy_sgCR14GGyQWlSqKvWRXWSG.jpg"&gt;&lt;/p&gt;&lt;p&gt;</w:t>
      </w:r>
      <w:r>
        <w:rPr>
          <w:sz w:val="32"/>
          <w:szCs w:val="32"/>
        </w:rPr>
        <w:t>鱼鱼桌面的官方社区是一个充满创意和灵感的地方。这里汇集了来自世界各地设计师们的心血之作，不仅包括最新最热门的设计趋势，还包含了一些古老传统文化中的精华元素，让使用者在享受时尚潮流同时，也能接触到深厚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社区互动</w:t>
      </w:r>
      <w:r>
        <w:rPr>
          <w:sz w:val="32"/>
          <w:szCs w:val="32"/>
        </w:rPr>
        <w:t>&lt;/p&gt;&lt;p&gt;&lt;img src="/static-img/YD3yk6pSYbDNbFh6sArxRUDKc8rhxrUr5c7SOXlrRpx4gKGnL5ZLwW0OkrFUGGXzHw0vB2tFiHMjqcXKCTQlfE1IpBADG6y8hZtWn1H0msrf27oG6DGSV33C91iDpdwVpGMU5x_9dNtAoPmlED0IL_VbklzjD6XM4aIvf3Tsy_sgCR14GGyQWlSqKvWRXWSG.jpg"&gt;&lt;/p&gt;&lt;p&gt;</w:t>
      </w:r>
      <w:r>
        <w:rPr>
          <w:sz w:val="32"/>
          <w:szCs w:val="32"/>
        </w:rPr>
        <w:t>鲜明的是，技术支持系统高效且及时，可以为遇到的任何问题提供及时解决方案。而社区互动则让用户能够分享他们自己的经验与作品，与其他爱好者交流心得，从而形成一种积极向上、共同成长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兼容多种设备</w:t>
      </w:r>
      <w:r>
        <w:rPr>
          <w:sz w:val="32"/>
          <w:szCs w:val="32"/>
        </w:rPr>
        <w:t>&lt;/p&gt;&lt;p&gt;&lt;img src="/static-img/kjgSlZloatl0HObG80cu-UDKc8rhxrUr5c7SOXlrRpx4gKGnL5ZLwW0OkrFUGGXzHw0vB2tFiHMjqcXKCTQlfE1IpBADG6y8hZtWn1H0msrf27oG6DGSV33C91iDpdwVpGMU5x_9dNtAoPmlED0IL_VbklzjD6XM4aIvf3Tsy_sgCR14GGyQWlSqKvWRXWSG.jpg"&gt;&lt;/p&gt;&lt;p&gt;</w:t>
      </w:r>
      <w:r>
        <w:rPr>
          <w:sz w:val="32"/>
          <w:szCs w:val="32"/>
        </w:rPr>
        <w:t>为了确保所有用户都能轻松访问并欣赏到海量高质量壁纸，无论是手机、平板电脑还是电脑，都可以通过微信小程序或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直接下载安装。在不同屏幕尺寸下，内容均保持清晰可见，是对品质至上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鲜活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可能就是它持续不断地更新新的壁纸，每一张都是经过精心挑选和编辑，以保证画面的细节完美无瑕。这不仅让常规浏览变得有趣，而且还能让那些寻找特别效果的人找到适合自己需求的小宝藏。</w:t>
      </w:r>
      <w:r>
        <w:rPr>
          <w:sz w:val="32"/>
          <w:szCs w:val="32"/>
        </w:rPr>
        <w:t>&lt;/p&gt;&lt;p&gt;&lt;a href = "/doc/793381-</w:t>
      </w:r>
      <w:r>
        <w:rPr>
          <w:sz w:val="32"/>
          <w:szCs w:val="32"/>
        </w:rPr>
        <w:t>鱼鱼桌面官网探索个性化数字艺术与创意空间的新纪元</w:t>
      </w:r>
      <w:r>
        <w:rPr>
          <w:sz w:val="32"/>
          <w:szCs w:val="32"/>
        </w:rPr>
        <w:t>.doc" rel="alternate" download="793381-</w:t>
      </w:r>
      <w:r>
        <w:rPr>
          <w:sz w:val="32"/>
          <w:szCs w:val="32"/>
        </w:rPr>
        <w:t>鱼鱼桌面官网探索个性化数字艺术与创意空间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