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的故事骆闻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骆闻舟在车里干费渡是哪章？</w:t>
      </w:r>
      <w:r>
        <w:rPr>
          <w:sz w:val="32"/>
          <w:szCs w:val="32"/>
        </w:rPr>
        <w:t>&lt;/p&gt;&lt;p&gt;&lt;img src="/static-img/lIUw8rcXUZud-YoJ_LfBBK3o69N3yFT3hYVQYOUY9rqoEZ3R6NRUpXdTbfW1M4es.jpg"&gt;&lt;/p&gt;&lt;p&gt;</w:t>
      </w:r>
      <w:r>
        <w:rPr>
          <w:sz w:val="32"/>
          <w:szCs w:val="32"/>
        </w:rPr>
        <w:t>第一章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，一个普通的高中生，在平凡的校园生活中，他有着一颗渴望冒险的心。他的朋友圈里充斥着旅行照片和背包客故事，这些都让他心向往开启一段属于自己的旅程。在一次偶然的机会下，他发现了一个关于“免费渡”的传说，这个传说声称，只要你能完成一些小任务，就可以享受自由旅行。但是，这个传说是否真实？骆闻舟决定亲自去探索。</w:t>
      </w:r>
      <w:r>
        <w:rPr>
          <w:sz w:val="32"/>
          <w:szCs w:val="32"/>
        </w:rPr>
        <w:t>&lt;/p&gt;&lt;p&gt;&lt;img src="/static-img/WKnJVYx4xApBNnWYpJwTJq3o69N3yFT3hYVQYOUY9rq_JkRGL7S5WSoSBW9ApLnl-dNfZPvCp0bjdiw4FFc_E9opP9imvhHX6pfAntZBAgM.jpg"&gt;&lt;/p&gt;&lt;p&gt;</w:t>
      </w:r>
      <w:r>
        <w:rPr>
          <w:sz w:val="32"/>
          <w:szCs w:val="32"/>
        </w:rPr>
        <w:t>第二章：任务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开始了他的寻找之旅。他首先去了当地的小书店，里面藏着许多古老的地图和秘密文档。在那里，他遇到了一个神秘的人物，那个人告诉他，要找到“免费渡”，必须先完成三个难度不同的任务。第一个任务是找到那本被遗忘多年的诗集，它隐藏在市中心的一个无人知晓的小巷子里。第二个任务则是在夜晚单独一人到达远郊的一座废弃水塔，然后用手电筒照亮它，让它发光。</w:t>
      </w:r>
      <w:r>
        <w:rPr>
          <w:sz w:val="32"/>
          <w:szCs w:val="32"/>
        </w:rPr>
        <w:t>&lt;/p&gt;&lt;p&gt;&lt;img src="/static-img/b29BxlgTgrapCLVwg5Mm663o69N3yFT3hYVQYOUY9rq_JkRGL7S5WSoSBW9ApLnl-dNfZPvCp0bjdiw4FFc_E9opP9imvhHX6pfAntZBAgM.jpg"&gt;&lt;/p&gt;&lt;p&gt;</w:t>
      </w:r>
      <w:r>
        <w:rPr>
          <w:sz w:val="32"/>
          <w:szCs w:val="32"/>
        </w:rPr>
        <w:t>第三章：友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看似不可能完成的任务，骆闻舟感到有些怀疑，但是他没有放弃，因为这正是他追求梦想所必经历的一部分。在执行第二个任务时，他邂逅了一位名叫小美的小女孩，她是一位热爱探险且富有同情心的人。当他们一起走进那片荒凉的地方，小美给予了他极大的鼓励，让这个艰难的情景变得不那么孤单。这次相遇成为了彼此生命中的重要篇章。</w:t>
      </w:r>
      <w:r>
        <w:rPr>
          <w:sz w:val="32"/>
          <w:szCs w:val="32"/>
        </w:rPr>
        <w:t>&lt;/p&gt;&lt;p&gt;&lt;img src="/static-img/ti2wuSTvLS4mmMGVe-bxa63o69N3yFT3hYVQYOUY9rq_JkRGL7S5WSoSBW9ApLnl-dNfZPvCp0bjdiw4FFc_E9opP9imvhHX6pfAntZBAgM.jpg"&gt;&lt;/p&gt;&lt;p&gt;</w:t>
      </w:r>
      <w:r>
        <w:rPr>
          <w:sz w:val="32"/>
          <w:szCs w:val="32"/>
        </w:rPr>
        <w:t>第四章：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并非最后一个挑战，是最具技术含量的一个——使用微型工具修复一台破旧的手表，使其能够正常运转，而这只手表恰好隐藏在一家古董店内，不为人知。此时此刻，一切似乎都指向失败，但骆闻舟并不放弃。他相信自己拥有解决问题的能力，也相信那些帮助过他的朋友们会再次出现。终于，在小美和其他几个志同道合者的帮助下，他们成功修复了那个手表，它发出清脆而又温暖的声音，如同回响般提醒人们坚持下去总有一天会见证奇迹。</w:t>
      </w:r>
      <w:r>
        <w:rPr>
          <w:sz w:val="32"/>
          <w:szCs w:val="32"/>
        </w:rPr>
        <w:t>&lt;/p&gt;&lt;p&gt;&lt;img src="/static-img/HXxrHpDAkyMP8M9yWlgR463o69N3yFT3hYVQYOUY9rq_JkRGL7S5WSoSBW9ApLnl-dNfZPvCp0bjdiw4FFc_E9opP9imvhHX6pfAntZBAgM.jpg"&gt;&lt;/p&gt;&lt;p&gt;</w:t>
      </w:r>
      <w:r>
        <w:rPr>
          <w:sz w:val="32"/>
          <w:szCs w:val="32"/>
        </w:rPr>
        <w:t>第五章：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次艰苦卓绝的考验，最终，当他们站在那辆等待已久的大巴前时，无需言语，即可感受到彼此间深厚的情谊。而当他们踏上新旅程之际，那辆大巴仿佛变成了通往未知世界的大门。这一切都是因为一次偶然听说的传言，以及后来成为伙伴们共同编织出的传奇故事——“免费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骆聞舟已经拥有了一段令人难以忘怀、充满智慧与勇气的事迹。而对于那些还处于寻觅梦想阶段的人来说，“免费渡”并不是结束，而是一个新的开始。一场从无到有的冒险，从普通到非凡，每一步都蕴含着改变命运潜力。那辆载满希望和期待的大巴，将继续驶向更广阔、更神秘的地方，而每个人，都有机会成为下一次奇妙征程中的主角之一。</w:t>
      </w:r>
      <w:r>
        <w:rPr>
          <w:sz w:val="32"/>
          <w:szCs w:val="32"/>
        </w:rPr>
        <w:t>&lt;/p&gt;&lt;p&gt;&lt;a href = "/doc/796645-</w:t>
      </w:r>
      <w:r>
        <w:rPr>
          <w:sz w:val="32"/>
          <w:szCs w:val="32"/>
        </w:rPr>
        <w:t>骆闻舟在车里干费渡的故事骆闻舟的奇遇</w:t>
      </w:r>
      <w:r>
        <w:rPr>
          <w:sz w:val="32"/>
          <w:szCs w:val="32"/>
        </w:rPr>
        <w:t>.doc" rel="alternate" download="796645-</w:t>
      </w:r>
      <w:r>
        <w:rPr>
          <w:sz w:val="32"/>
          <w:szCs w:val="32"/>
        </w:rPr>
        <w:t>骆闻舟在车里干费渡的故事骆闻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