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凝视在落地玻璃窗前的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城市里，有一幢建筑，墙面镶嵌着无数块落地玻璃窗，它们如同透明的画布，将每一个角落的生活场景展现得清晰又真实。在这里，一位艺术家创作了一幅名为《被迫凝视》的作品，这幅画不仅仅是对光影的捕捉，更是一种对于人性深层挖掘。</w:t>
      </w:r>
      <w:r>
        <w:rPr>
          <w:sz w:val="32"/>
          <w:szCs w:val="32"/>
        </w:rPr>
        <w:t>&lt;/p&gt;&lt;p&gt;&lt;img src="/static-img/sOcCiyl7A51bTv-TgSxYEHZWctlko7Eq3TpU2xjakWHOvX74vqFV_b5qSvQS_4KZ.jpg"&gt;&lt;/p&gt;&lt;p&gt;</w:t>
      </w:r>
      <w:r>
        <w:rPr>
          <w:sz w:val="32"/>
          <w:szCs w:val="32"/>
        </w:rPr>
        <w:t>被迫凝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样的玻璃窗前，我仿佛感受到了那位艺术家的灵魂。他的笔触中充满了对生活细节的关注，对人物情感的理解。他没有直接描绘出我的形象，而是在画布上留下了我所处环境的一切痕迹。阳光穿透玻璃，洒在我身上，我不得不停下脚步，用双手支撑住窗台，不让自己失去平衡。</w:t>
      </w:r>
      <w:r>
        <w:rPr>
          <w:sz w:val="32"/>
          <w:szCs w:val="32"/>
        </w:rPr>
        <w:t>&lt;/p&gt;&lt;p&gt;&lt;img src="/static-img/9XuryLbxINYyUnYIhWV4XHZWctlko7Eq3TpU2xjakWHOvX74vqFV_b5qSvQS_4KZ.jpg"&gt;&lt;/p&gt;&lt;p&gt;</w:t>
      </w:r>
      <w:r>
        <w:rPr>
          <w:sz w:val="32"/>
          <w:szCs w:val="32"/>
        </w:rPr>
        <w:t>玻璃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就像水一样，流动而不可逆转。我曾经多次走过这条路，但今天不同于以往。当我被迫站定，在落地玻璃窗前做的时候，我开始思考那些曾经忽略的问题。我发现，即使是最熟悉的地方，也会因为一次意外的事情而变得陌生和复杂。</w:t>
      </w:r>
      <w:r>
        <w:rPr>
          <w:sz w:val="32"/>
          <w:szCs w:val="32"/>
        </w:rPr>
        <w:t>&lt;/p&gt;&lt;p&gt;&lt;img src="/static-img/Aryz3p0PbOoguN3ry1P_tHZWctlko7Eq3TpU2xjakWHOvX74vqFV_b5qSvQS_4KZ.jpg"&gt;&lt;/p&gt;&lt;p&gt;</w:t>
      </w:r>
      <w:r>
        <w:rPr>
          <w:sz w:val="32"/>
          <w:szCs w:val="32"/>
        </w:rPr>
        <w:t>生命中的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意识到，就像这些玻璃碎片一样，每个人都有自己的故事，每个人的心中都藏着无法言说的秘密。而我，现在正成为这个故事的一部分。这不是一个简单的人物背景，而是一个可以展开成世界的大图卷。我闭上了眼睛，让记忆和想象交织在一起，为我的内心世界添加了一抹色彩。</w:t>
      </w:r>
      <w:r>
        <w:rPr>
          <w:sz w:val="32"/>
          <w:szCs w:val="32"/>
        </w:rPr>
        <w:t>&lt;/p&gt;&lt;p&gt;&lt;img src="/static-img/qCj-RpqHw3cvAk3c83CUG3ZWctlko7Eq3TpU2xjakWHOvX74vqFV_b5qSvQS_4KZ.jpg"&gt;&lt;/p&gt;&lt;p&gt;</w:t>
      </w:r>
      <w:r>
        <w:rPr>
          <w:sz w:val="32"/>
          <w:szCs w:val="32"/>
        </w:rPr>
        <w:t>沉默中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迫凝视时，我们的心灵也随之开放。就在这时候，一些看似微不足道的情感爆发出来，它们隐藏在我们日常生活的小小缝隙之中。但它们却能够引起强烈的情感共鸣，因为它们触及到了人类共同的心结——孤独、希望、爱与失去等等。</w:t>
      </w:r>
      <w:r>
        <w:rPr>
          <w:sz w:val="32"/>
          <w:szCs w:val="32"/>
        </w:rPr>
        <w:t>&lt;/p&gt;&lt;p&gt;&lt;img src="/static-img/tIpLCNW9mks-gzSnhXKPMXZWctlko7Eq3TpU2xjakWHOvX74vqFV_b5qSvQS_4KZ.jpg"&gt;&lt;/p&gt;&lt;p&gt;</w:t>
      </w:r>
      <w:r>
        <w:rPr>
          <w:sz w:val="32"/>
          <w:szCs w:val="32"/>
        </w:rPr>
        <w:t>镜子里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里，我似乎看到了一面巨大的镜子，那是我内心深处最真实的反映。在这个镜子里，没有虚假，没有伪装，只有纯粹真诚。如果将这一刻永远保存下来，或许能帮助我们更好地了解自己，以及周围的人们。每个人的存在都是独特且宝贵，他们可能并不需要任何华丽装饰，只要有一扇窗，可以让他们看出去，看进来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座建筑，你会带走什么？或许是一段新的回忆；或许，是一种新的认识；或者说，是对眼前的世界更加深刻的理解。你可以选择继续前行，也可以选择停下脚步，再次回到那个角落，那里的落地玻璃窗承载着你的身影和故事。那是你生命中的一个点，连接着过去与未来的桥梁，是你自信与勇气的一个见证。在这里，你已经学会了如何用眼神说话，用沉默传递情感，用体验塑造记忆。而所有这一切，都源于“把我按在在落地玻璃窗前做”的那一刻。</w:t>
      </w:r>
      <w:r>
        <w:rPr>
          <w:sz w:val="32"/>
          <w:szCs w:val="32"/>
        </w:rPr>
        <w:t>&lt;/p&gt;&lt;p&gt;&lt;a href = "/doc/799064-</w:t>
      </w:r>
      <w:r>
        <w:rPr>
          <w:sz w:val="32"/>
          <w:szCs w:val="32"/>
        </w:rPr>
        <w:t>被迫凝视在落地玻璃窗前的静默</w:t>
      </w:r>
      <w:r>
        <w:rPr>
          <w:sz w:val="32"/>
          <w:szCs w:val="32"/>
        </w:rPr>
        <w:t>.doc" rel="alternate" download="799064-</w:t>
      </w:r>
      <w:r>
        <w:rPr>
          <w:sz w:val="32"/>
          <w:szCs w:val="32"/>
        </w:rPr>
        <w:t>被迫凝视在落地玻璃窗前的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