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个不寻常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平凡的城市道路上，一辆老旧但依然坚固的公交车缓缓行驶，它载着来自不同角落的人们，共同前往他们各自的目的地。今天，这辆公共交通工具却意外地成为了一段特殊旅程的一部分。</w:t>
      </w:r>
      <w:r>
        <w:rPr>
          <w:sz w:val="32"/>
          <w:szCs w:val="32"/>
        </w:rPr>
        <w:t>&lt;/p&gt;&lt;p&gt;&lt;img src="/static-img/jpc5KyHGo4Sq7TYDEBFJZj6FU_-3pBNLPfGlmJG5VdDDOgbN3uC4zdFDHdQdnZNM.jpg"&gt;&lt;/p&gt;&lt;p&gt;</w:t>
      </w:r>
      <w:r>
        <w:rPr>
          <w:sz w:val="32"/>
          <w:szCs w:val="32"/>
        </w:rPr>
        <w:t>首先，是乘客们各自独特的心情。在这个早晨，人们的心情如同这座城市中的每一条小巷一样，不同而又相互交织。有的人正准备去面试新的工作，有的人则是在等待与家人的团聚。而我，则是因为一次偶然的情感波动，决定尝试一些不同的生活方式，所以选择了坐公交，而不是开自己的汽车或使用出租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渐渐驶入市中心，那些紧张和期待逐渐融入到周围环境中。空气中弥漫着油烟和人群散发出的热闹气息，每个人都沉浸在自己的世界里。坐在靠窗位置，我看着窗外不断变化的地标和街景，心中涌起了一种既熟悉又陌生的感觉。这时，一位年轻女孩突然站在了我的身边，她手里拿着一个精致的小盒子，上面刻满了复杂的手工艺品纹理。</w:t>
      </w:r>
      <w:r>
        <w:rPr>
          <w:sz w:val="32"/>
          <w:szCs w:val="32"/>
        </w:rPr>
        <w:t>&lt;/p&gt;&lt;p&gt;&lt;img src="/static-img/XeUQqGv4XKVAHQ0MFw_8Dj6FU_-3pBNLPfGlmJG5VdDSpFQRpKA7WlyC4BqL3dcE9H_8O84RivS8tDnsdwa4YtrDl17dqkERGq9g6anpn6n1JH2o6DeX-9dHwJq-PYWZ4EI2r0GWmkDPPKJbbgK3TuMsmcMtGOeGV9uDsJqLBTgrulQGPQ0PyuMj3U5vGuAyUGV7Q5OCfWhjoSOF2dKfMkYIeHS7gcXft5FrjcMuXN8.jpg"&gt;&lt;/p&gt;&lt;p&gt;&amp;#34;</w:t>
      </w:r>
      <w:r>
        <w:rPr>
          <w:sz w:val="32"/>
          <w:szCs w:val="32"/>
        </w:rPr>
        <w:t>你好，你要不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微微歪头，用一种温柔而不失谦逊的声音询问。我被她的直接性打败，也没有多想，就接过了那个小盒子。那是一枚精美的月亮形香薰球，当她打开后，我便深深吸入那股清新淡雅的香味，它像是带来了来自远方山林里的清风，让我的心情也跟着变得宁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偶然发生的事情引发了一系列连锁反应。当女孩走开之后，我开始思考这些小事物背后的故事。一向忙碌且缺乏时间观察生活细节的人，如今却因为这次偶遇，对自己未曾注意到的许多事物产生了兴趣。我开始留意路人之间的小笑容、对话，以及每个人的独特穿搭风格，都像是一幅生动画面的展开，每一笔都透露出人性的光辉。</w:t>
      </w:r>
      <w:r>
        <w:rPr>
          <w:sz w:val="32"/>
          <w:szCs w:val="32"/>
        </w:rPr>
        <w:t>&lt;/p&gt;&lt;p&gt;&lt;img src="/static-img/2uDSdgcnVjflabGPobd8nD6FU_-3pBNLPfGlmJG5VdDSpFQRpKA7WlyC4BqL3dcE9H_8O84RivS8tDnsdwa4YtrDl17dqkERGq9g6anpn6n1JH2o6DeX-9dHwJq-PYWZ4EI2r0GWmkDPPKJbbgK3TuMsmcMtGOeGV9uDsJqLBTgrulQGPQ0PyuMj3U5vGuAyUGV7Q5OCfWhjoSOF2dKfMkYIeHS7gcXft5FrjcMuXN8.jpg"&gt;&lt;/p&gt;&lt;p&gt;</w:t>
      </w:r>
      <w:r>
        <w:rPr>
          <w:sz w:val="32"/>
          <w:szCs w:val="32"/>
        </w:rPr>
        <w:t>此时，我们已经进入市中心的一个繁华街道，在这里，各种商店、餐馆和咖啡馆争相吸引目光。不少乘客下车购买必需品或者享受休闲时光，而我则继续留在座位上，因为我发现自己竟然对这个日常场景产生了一丝好奇。就这样，我用手机记录下那些令人印象深刻的小瞬间，然后将它们整理成一篇文章，从而将这些琐碎的事物变成了能够分享给他人的珍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市中心并逐渐返回郊区时，那份初次体验到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感觉仍旧萦绕在心头。但现在，这不是简单的情感波动，而是一个关于认识自身以及他人的过程。这次无聊平庸的公交之旅，却让我看到了生活中的点点滴滴都是值得铭记的事物——即使它们看似微不足道，但总能让我们的生命更加丰富多彩。而当那辆老旧但坚固的大众运输工具再次停稳于终点站的时候，我知道，无论未来会如何变化，只要我们保持开放的心态去探索，即使是在最普通的地方，也能找到非凡与意义所在。</w:t>
      </w:r>
      <w:r>
        <w:rPr>
          <w:sz w:val="32"/>
          <w:szCs w:val="32"/>
        </w:rPr>
        <w:t>&lt;/p&gt;&lt;p&gt;&lt;img src="/static-img/uAcj6rog86oVy7RJv0IGkD6FU_-3pBNLPfGlmJG5VdDSpFQRpKA7WlyC4BqL3dcE9H_8O84RivS8tDnsdwa4YtrDl17dqkERGq9g6anpn6n1JH2o6DeX-9dHwJq-PYWZ4EI2r0GWmkDPPKJbbgK3TuMsmcMtGOeGV9uDsJqLBTgrulQGPQ0PyuMj3U5vGuAyUGV7Q5OCfWhjoSOF2dKfMkYIeHS7gcXft5FrjcMuXN8.jpg"&gt;&lt;/p&gt;&lt;p&gt;&lt;a href = "/doc/79942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个不寻常的旅行记</w:t>
      </w:r>
      <w:r>
        <w:rPr>
          <w:sz w:val="32"/>
          <w:szCs w:val="32"/>
        </w:rPr>
        <w:t>.doc" rel="alternate" download="79942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个不寻常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