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我来爱你情感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总会有那么一段时间，我们需要换一个角度去爱。这种“换我来爱你”，不仅是对他人的改变，也是一种自我修养和成长的过程。以下六点论述了这一主题。</w:t>
      </w:r>
      <w:r>
        <w:rPr>
          <w:sz w:val="32"/>
          <w:szCs w:val="32"/>
        </w:rPr>
        <w:t>&lt;/p&gt;&lt;p&gt;&lt;img src="/static-img/RaaUrS_me0vZUW8scSUsU_DKm1VVUy_Mx_PAzRND7R8-ZsBVnc_p_9JqYMJxHn7w.png"&gt;&lt;/p&gt;&lt;p&gt;</w:t>
      </w:r>
      <w:r>
        <w:rPr>
          <w:sz w:val="32"/>
          <w:szCs w:val="32"/>
        </w:rPr>
        <w:t>情感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从最初的冲动、热烈到逐渐冷静，甚至可能是彻底消失，这是一个自然而然的情感流程。在这个过程中，我们学会了如何更好地理解自己，更好地表达自己的需求。</w:t>
      </w:r>
      <w:r>
        <w:rPr>
          <w:sz w:val="32"/>
          <w:szCs w:val="32"/>
        </w:rPr>
        <w:t>&lt;/p&gt;&lt;p&gt;&lt;img src="/static-img/-VUSPK5ZloTKmpIGgbCdG_DKm1VVUy_Mx_PAzRND7R8-ZsBVnc_p_9JqYMJxHn7w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交往，我们不断学习和成长。每一次失败，每一次尝试，都让我们变得更加坚强，对未来充满期待。这正如一棵树在风雨后更加茁壮生长一样。</w:t>
      </w:r>
      <w:r>
        <w:rPr>
          <w:sz w:val="32"/>
          <w:szCs w:val="32"/>
        </w:rPr>
        <w:t>&lt;/p&gt;&lt;p&gt;&lt;img src="/static-img/NFU_86tYY6ita2yDd_JD5fDKm1VVUy_Mx_PAzRND7R8-ZsBVnc_p_9JqYMJxHn7w.jpg"&gt;&lt;/p&gt;&lt;p&gt;</w:t>
      </w:r>
      <w:r>
        <w:rPr>
          <w:sz w:val="32"/>
          <w:szCs w:val="32"/>
        </w:rPr>
        <w:t>互惠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换，我来爱你，不仅是为了对方，更重要的是为了自己。因为只有当我们真正懂得如何去爱别人才能够真正拥有被爱。在这样的关系中双方都能得到满足，这是一种美好的互惠共生状态。</w:t>
      </w:r>
      <w:r>
        <w:rPr>
          <w:sz w:val="32"/>
          <w:szCs w:val="32"/>
        </w:rPr>
        <w:t>&lt;/p&gt;&lt;p&gt;&lt;img src="/static-img/wZN3dU2Tg-lOUoB3GZXyGfDKm1VVUy_Mx_PAzRND7R8-ZsBVnc_p_9JqYMJxHn7w.jpg"&gt;&lt;/p&gt;&lt;p&gt;</w:t>
      </w:r>
      <w:r>
        <w:rPr>
          <w:sz w:val="32"/>
          <w:szCs w:val="32"/>
        </w:rPr>
        <w:t>爱之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感情深入人心时，即使面对困难也不会轻易放弃。这份深刻的情感，让我们变得更加耐心、更懂得珍惜现在所拥有的幸福。</w:t>
      </w:r>
      <w:r>
        <w:rPr>
          <w:sz w:val="32"/>
          <w:szCs w:val="32"/>
        </w:rPr>
        <w:t>&lt;/p&gt;&lt;p&gt;&lt;img src="/static-img/_7IzxWsY6WdUVOvxKUkanfDKm1VVUy_Mx_PAzRND7R8-ZsBVnc_p_9JqYMJxHn7w.jpg"&gt;&lt;/p&gt;&lt;p&gt;</w:t>
      </w:r>
      <w:r>
        <w:rPr>
          <w:sz w:val="32"/>
          <w:szCs w:val="32"/>
        </w:rPr>
        <w:t>爱之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环境可能会变化，但内心深处那份真挚的情感却能抵御一切考验。当遇到挑战时，只要两颗心仍旧相连，那份永恒的情谊就能支撑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将这份经历分享给身边的人时，它不再只属于个人，而是成为了一种力量，可以激励更多的人勇敢追求他们的心愿，就像星辰彼此照亮彼此一样，共同绽放光芒。</w:t>
      </w:r>
      <w:r>
        <w:rPr>
          <w:sz w:val="32"/>
          <w:szCs w:val="32"/>
        </w:rPr>
        <w:t>&lt;/p&gt;&lt;p&gt;&lt;a href = "/doc/799651-</w:t>
      </w:r>
      <w:r>
        <w:rPr>
          <w:sz w:val="32"/>
          <w:szCs w:val="32"/>
        </w:rPr>
        <w:t>换我来爱你情感的逆袭</w:t>
      </w:r>
      <w:r>
        <w:rPr>
          <w:sz w:val="32"/>
          <w:szCs w:val="32"/>
        </w:rPr>
        <w:t>.doc" rel="alternate" download="799651-</w:t>
      </w:r>
      <w:r>
        <w:rPr>
          <w:sz w:val="32"/>
          <w:szCs w:val="32"/>
        </w:rPr>
        <w:t>换我来爱你情感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