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童年</w:t>
      </w: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的怀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电视机前的我，手中紧握着遥控器，眼睛里闪烁着怀旧的光芒。随着遥控器轻轻一按，一段时光就这样穿越了岁月的长河，那是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带给我们的。</w:t>
      </w:r>
      <w:r>
        <w:rPr>
          <w:sz w:val="32"/>
          <w:szCs w:val="32"/>
        </w:rPr>
        <w:t>&lt;/p&gt;&lt;p&gt;&lt;img src="/static-img/SulpsxHq6Hd0qeVCTqQ7W_l8VEjTP-KbAUCGpzTQ35gKBsXriYjbbXhjZ_-Hc0r-.png"&gt;&lt;/p&gt;&lt;p&gt;</w:t>
      </w:r>
      <w:r>
        <w:rPr>
          <w:sz w:val="32"/>
          <w:szCs w:val="32"/>
        </w:rPr>
        <w:t>《回忆与重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天下午都是一场精彩绝伦的冒险。葫芦娃们——大侠、胖嘟嘟、花瓣、橘子、小萝卜和大萝卜，他们每个人的性格都那么鲜明，那种纯真无邪，让我们心甘情愿地跟随他们走进那个充满魔法与挑战的小世界。在这个小世界里，没有成人干涉，只有友谊和勇气。</w:t>
      </w:r>
      <w:r>
        <w:rPr>
          <w:sz w:val="32"/>
          <w:szCs w:val="32"/>
        </w:rPr>
        <w:t>&lt;/p&gt;&lt;p&gt;&lt;img src="/static-img/PO24diiP6Rtk9Lq4L9P2dfl8VEjTP-KbAUCGpzTQ35iJ2uPlI-kCYnhXGHK8L5eFHSAaFDlcD2V7LbYoqF3-39WP-5pECzkgafd8vJiaSts.png"&gt;&lt;/p&gt;&lt;p&gt;</w:t>
      </w:r>
      <w:r>
        <w:rPr>
          <w:sz w:val="32"/>
          <w:szCs w:val="32"/>
        </w:rPr>
        <w:t>《经典不变》</w:t>
      </w:r>
      <w:r>
        <w:rPr>
          <w:sz w:val="32"/>
          <w:szCs w:val="32"/>
        </w:rPr>
        <w:t>&lt;/p&gt;&lt;p&gt;HULUWA</w:t>
      </w:r>
      <w:r>
        <w:rPr>
          <w:sz w:val="32"/>
          <w:szCs w:val="32"/>
        </w:rPr>
        <w:t>葫芦娃黄旧版本，是我们童年的缩影，它用一种简单而深刻的情感语言讲述了一群孩子如何团结一心，用智慧战胜困难。那些古老的手绘动画，现在看来也许有些粗糙，但它却承载着那份独特的艺术魅力，它让人不由自主地被吸引。</w:t>
      </w:r>
      <w:r>
        <w:rPr>
          <w:sz w:val="32"/>
          <w:szCs w:val="32"/>
        </w:rPr>
        <w:t>&lt;/p&gt;&lt;p&gt;&lt;img src="/static-img/srFrOdpd7LRzy5M6Z3w1Ufl8VEjTP-KbAUCGpzTQ35iJ2uPlI-kCYnhXGHK8L5eFHSAaFDlcD2V7LbYoqF3-39WP-5pECzkgafd8vJiaSts.png"&gt;&lt;/p&gt;&lt;p&gt;</w:t>
      </w:r>
      <w:r>
        <w:rPr>
          <w:sz w:val="32"/>
          <w:szCs w:val="32"/>
        </w:rPr>
        <w:t>《时间静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很少有机会停下来思考，不管是对生活还是对自己。但当我看到那些熟悉又陌生的形象，我仿佛能听到儿时的声音，那些欢笑和叹息，就像是从远方飘来的烟火，将我带回了那个无忧无虑的小日子。那时候，我们只知道玩耍，不懂什么叫做成长，却因成长而感到快乐。</w:t>
      </w:r>
      <w:r>
        <w:rPr>
          <w:sz w:val="32"/>
          <w:szCs w:val="32"/>
        </w:rPr>
        <w:t>&lt;/p&gt;&lt;p&gt;&lt;img src="/static-img/YAzfGfey71ZGxrF8OJ8WOfl8VEjTP-KbAUCGpzTQ35iJ2uPlI-kCYnhXGHK8L5eFHSAaFDlcD2V7LbYoqF3-39WP-5pECzkgafd8vJiaSts.png"&gt;&lt;/p&gt;&lt;p&gt;</w:t>
      </w:r>
      <w:r>
        <w:rPr>
          <w:sz w:val="32"/>
          <w:szCs w:val="32"/>
        </w:rPr>
        <w:t>《传承与创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市场上已经有很多新版本的《葫芦娃》，但对于曾经沉浸其中的人来说，这些新的变化并不能完全取代那种初见时的心灵震撼。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黄旧版本，就像是一个历史悠久的地标，尽管它可能没有现代动画那么夺目，但它依然能够激发人们对于未来的向往，也激励年轻的一代去创造属于自己的故事。</w:t>
      </w:r>
      <w:r>
        <w:rPr>
          <w:sz w:val="32"/>
          <w:szCs w:val="32"/>
        </w:rPr>
        <w:t>&lt;/p&gt;&lt;p&gt;&lt;img src="/static-img/6myZVBPjrGTFr4FXEtpFRvl8VEjTP-KbAUCGpzTQ35iJ2uPlI-kCYnhXGHK8L5eFHSAaFDlcD2V7LbYoqF3-39WP-5pECzkgafd8vJiaSts.png"&gt;&lt;/p&gt;&lt;p&gt;</w:t>
      </w:r>
      <w:r>
        <w:rPr>
          <w:sz w:val="32"/>
          <w:szCs w:val="32"/>
        </w:rPr>
        <w:t>《情感纽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到过去，看望那些曾经陪伴过我们的朋友，无论它们多么陈旧，都会发现它们依然散发出某种特别的魅力。这就是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黄旧版本所蕴含的情感力量，它连接的是记忆，是一种跨越年龄、地域甚至文化差异的情感纽带，让人无法抗拒地想要再次拥抱那份纯真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电视机，我知道这只是一个开始。我要继续寻找更多关于《葫芦娃》的故事，无论是在哪里，无论是什么形式，只要能让我再次体验到那种珍贵的情感，那就足够了。而对于那些还在追逐童年的孩子们，我希望他们能够找到属于自己的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，在那里探索梦想，在那里成长，而不要忘记，即使是最简单的事情，也值得珍惜，因为它们构成了生命中的宝贵篇章。</w:t>
      </w:r>
      <w:r>
        <w:rPr>
          <w:sz w:val="32"/>
          <w:szCs w:val="32"/>
        </w:rPr>
        <w:t>&lt;/p&gt;&lt;p&gt;&lt;a href = "/doc/800423-</w:t>
      </w:r>
      <w:r>
        <w:rPr>
          <w:sz w:val="32"/>
          <w:szCs w:val="32"/>
        </w:rPr>
        <w:t>重回童年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怀旧之旅</w:t>
      </w:r>
      <w:r>
        <w:rPr>
          <w:sz w:val="32"/>
          <w:szCs w:val="32"/>
        </w:rPr>
        <w:t>.doc" rel="alternate" download="800423-</w:t>
      </w:r>
      <w:r>
        <w:rPr>
          <w:sz w:val="32"/>
          <w:szCs w:val="32"/>
        </w:rPr>
        <w:t>重回童年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怀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