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呱呱网盘的使用方法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其实很多人都在问这个问题，因为它确实是一个不错的云存储服务，提供了非常方便的文件管理和分享方式。以下是我亲自体验过的一些基本操作步骤。</w:t>
      </w:r>
      <w:r>
        <w:rPr>
          <w:sz w:val="32"/>
          <w:szCs w:val="32"/>
        </w:rPr>
        <w:t>&lt;/p&gt;&lt;p&gt;&lt;img src="/static-img/Z1-RAQjTGfhQYCpdFdW0DjWPgplU_7ex99io6i13LTylCaUOyYT7R4U1-WgmKnz3.jpg"&gt;&lt;/p&gt;&lt;p&gt;</w:t>
      </w:r>
      <w:r>
        <w:rPr>
          <w:sz w:val="32"/>
          <w:szCs w:val="32"/>
        </w:rPr>
        <w:t>首先，你需要注册一个账号，这个过程很简单，只需输入你的邮箱地址、密码以及其他一些基本信息，然后点击完成就可以了。你也可以通过微信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快速注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完毕后，你就拥有了自己的呱呱网盘空间。在这里，你可以上传各种类型的文件，比如文档、图片、视频等。上传方式有多种，包括电脑端软件直接拖放，也可以通过手机上的应用进行操作。</w:t>
      </w:r>
      <w:r>
        <w:rPr>
          <w:sz w:val="32"/>
          <w:szCs w:val="32"/>
        </w:rPr>
        <w:t>&lt;/p&gt;&lt;p&gt;&lt;img src="/static-img/1bC7-DjlW2kpfXSKDHd-KzWPgplU_7ex99io6i13LTzaSEY1Gnhd9n8SRnHhWjJwsqDVY8dv2eKHdKfpPxiEqtopP9imvhHX6pfAntZBAgM.jpg"&gt;&lt;/p&gt;&lt;p&gt;</w:t>
      </w:r>
      <w:r>
        <w:rPr>
          <w:sz w:val="32"/>
          <w:szCs w:val="32"/>
        </w:rPr>
        <w:t>上传好之后，你可能会想知道如何与别人共享这些文件。这时你可以选择“创建分享链接”，然后复制这个链接给他人即可。他人只需要打开这个链接，就能看到并下载这些文件。不过，在分享的时候，请确保你的隐私设置是安全的，不要让不该看的人访问到你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功能之外，呱呱网盘还有一些高级功能，比如同步到多设备，这样无论你用哪一台设备，都能随时查看和修改自己的数据。此外，它还支持团队协作，可以将某些项目或者资料设置为群组成员共享，让大家更容易协作工作。</w:t>
      </w:r>
      <w:r>
        <w:rPr>
          <w:sz w:val="32"/>
          <w:szCs w:val="32"/>
        </w:rPr>
        <w:t>&lt;/p&gt;&lt;p&gt;&lt;img src="/static-img/lz9BmCMahJM6si9AklVHYTWPgplU_7ex99io6i13LTzaSEY1Gnhd9n8SRnHhWjJwsqDVY8dv2eKHdKfpPxiEqtopP9imvhHX6pfAntZBAgM.jpg"&gt;&lt;/p&gt;&lt;p&gt;</w:t>
      </w:r>
      <w:r>
        <w:rPr>
          <w:sz w:val="32"/>
          <w:szCs w:val="32"/>
        </w:rPr>
        <w:t>最后，如果你遇到了什么问题，比如无法登录或者找不到某个文件，都不要急着发怒，有专业客服人员随时准备帮助解决问题。总之，用起呱呱网盘来，说起来简单做起来也不难，是不是挺神奇的呢？</w:t>
      </w:r>
      <w:r>
        <w:rPr>
          <w:sz w:val="32"/>
          <w:szCs w:val="32"/>
        </w:rPr>
        <w:t>&lt;/p&gt;&lt;p&gt;&lt;a href = "/doc/802481-</w:t>
      </w:r>
      <w:r>
        <w:rPr>
          <w:sz w:val="32"/>
          <w:szCs w:val="32"/>
        </w:rPr>
        <w:t>呱呱网盘怎么用呱呱网盘的使用方法教程</w:t>
      </w:r>
      <w:r>
        <w:rPr>
          <w:sz w:val="32"/>
          <w:szCs w:val="32"/>
        </w:rPr>
        <w:t>.doc" rel="alternate" download="802481-</w:t>
      </w:r>
      <w:r>
        <w:rPr>
          <w:sz w:val="32"/>
          <w:szCs w:val="32"/>
        </w:rPr>
        <w:t>呱呱网盘怎么用呱呱网盘的使用方法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