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揭秘玉米地的奇妙使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愆憩止痒：揭秘玉米地的奇妙使用方法</w:t>
      </w:r>
      <w:r>
        <w:rPr>
          <w:sz w:val="32"/>
          <w:szCs w:val="32"/>
        </w:rPr>
        <w:t>&lt;/p&gt;&lt;p&gt;&lt;img src="/static-img/2Sior-I_lOP3LxjCqvw36M9FhuNcXQrUidc5T4m4F_rYuejrR-6Nlyf8GeCBBkvX.png"&gt;&lt;/p&gt;&lt;p&gt;</w:t>
      </w:r>
      <w:r>
        <w:rPr>
          <w:sz w:val="32"/>
          <w:szCs w:val="32"/>
        </w:rPr>
        <w:t>在炎炎夏日，人们常因汗液过多而感到不适。然而，有一种传统方法可以帮助我们解脱这种烦恼，那就是利用玉米地。在这里，我们将探讨“公愆憩止痒”这一概念，以及它是如何通过使用玉米地来达到目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的地理位置与选择</w:t>
      </w:r>
      <w:r>
        <w:rPr>
          <w:sz w:val="32"/>
          <w:szCs w:val="32"/>
        </w:rPr>
        <w:t>&lt;/p&gt;&lt;p&gt;&lt;img src="/static-img/__Qa3szaPvKM0wUh8flDFs9FhuNcXQrUidc5T4m4F_pm5gpeVt9QgTHdbdZt1W9BP0e1_Vls4cxt_zVyYNIOSON1p7gHRExcBHh7ehbXqHzg37ORUWML1F9_iLdDATCEGuyeyvsYM-uw8H6Rqya3DX2lsdbFk-W2p5jtWoPhpXqg0PbMeGv3UMur3BvC3A6lzbchTEqh9xVnW4qZ3n_ORw.png"&gt;&lt;/p&gt;&lt;p&gt;</w:t>
      </w:r>
      <w:r>
        <w:rPr>
          <w:sz w:val="32"/>
          <w:szCs w:val="32"/>
        </w:rPr>
        <w:t>首先要了解的是，玉米地应该选择在通风良好的地方，因为这有助于散热和减少湿度。同时，远离城市污染区更为合适，因为空气质量直接影响到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时间</w:t>
      </w:r>
      <w:r>
        <w:rPr>
          <w:sz w:val="32"/>
          <w:szCs w:val="32"/>
        </w:rPr>
        <w:t>&lt;/p&gt;&lt;p&gt;&lt;img src="/static-img/LuquR9mmGpjE2kx2VEtAv89FhuNcXQrUidc5T4m4F_pm5gpeVt9QgTHdbdZt1W9BP0e1_Vls4cxt_zVyYNIOSON1p7gHRExcBHh7ehbXqHzg37ORUWML1F9_iLdDATCEGuyeyvsYM-uw8H6Rqya3DX2lsdbFk-W2p5jtWoPhpXqg0PbMeGv3UMur3BvC3A6lzbchTEqh9xVnW4qZ3n_ORw.jpeg"&gt;&lt;/p&gt;&lt;p&gt;</w:t>
      </w:r>
      <w:r>
        <w:rPr>
          <w:sz w:val="32"/>
          <w:szCs w:val="32"/>
        </w:rPr>
        <w:t>接着要注意选择一个天气温和、阳光充足的时候去，以便能够最大限度地发挥效果。此外，这一时期通常不会下雨，所以避免了被潮湿环境所困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公愆憩止痒</w:t>
      </w:r>
      <w:r>
        <w:rPr>
          <w:sz w:val="32"/>
          <w:szCs w:val="32"/>
        </w:rPr>
        <w:t>&lt;/p&gt;&lt;p&gt;&lt;img src="/static-img/AAer8vvDTxYabZzLvekTuM9FhuNcXQrUidc5T4m4F_pm5gpeVt9QgTHdbdZt1W9BP0e1_Vls4cxt_zVyYNIOSON1p7gHRExcBHh7ehbXqHzg37ORUWML1F9_iLdDATCEGuyeyvsYM-uw8H6Rqya3DX2lsdbFk-W2p5jtWoPhpXqg0PbMeGv3UMur3BvC3A6lzbchTEqh9xVnW4qZ3n_ORw.jpeg"&gt;&lt;/p&gt;&lt;p&gt;</w:t>
      </w:r>
      <w:r>
        <w:rPr>
          <w:sz w:val="32"/>
          <w:szCs w:val="32"/>
        </w:rPr>
        <w:t>当你找到合适的地点后，可以按照以下步骤进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带上干净的衣服和鞋子，并确保没有其他刺激性物质，如香水或喷雾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缓身心：深呼吸几次，让自己放松下来，然后坐在草丛中，用双手轻拍自己的肩膀或者颈部，释放紧张情绪。</w:t>
      </w:r>
      <w:r>
        <w:rPr>
          <w:sz w:val="32"/>
          <w:szCs w:val="32"/>
        </w:rPr>
        <w:t>&lt;/p&gt;&lt;p&gt;&lt;img src="/static-img/8pyjWkeDol6s6I4b30rnDM9FhuNcXQrUidc5T4m4F_pm5gpeVt9QgTHdbdZt1W9BP0e1_Vls4cxt_zVyYNIOSON1p7gHRExcBHh7ehbXqHzg37ORUWML1F9_iLdDATCEGuyeyvsYM-uw8H6Rqya3DX2lsdbFk-W2p5jtWoPhpXqg0PbMeGv3UMur3BvC3A6lzbchTEqh9xVnW4qZ3n_ORw.png"&gt;&lt;/p&gt;&lt;p&gt;</w:t>
      </w:r>
      <w:r>
        <w:rPr>
          <w:sz w:val="32"/>
          <w:szCs w:val="32"/>
        </w:rPr>
        <w:t>接触大自然：将双手插入土壤中感受大自然的温度和质感，同时也能促进血液循环，有利于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抚摸植物：对花朵进行轻柔抚摸，不仅能让人心情宁静，还能起到缓解皮肤刺激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周围环境：观察周围的小动物活动，或许它们会给予你一些生活上的启示，也是一种放松身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愆憩止痒与现代医学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公愆憩止痒”更多是一个文化现象，但它同样体现了一种简单而有效的心理疗法，即通过改变环境来改善个人的心理状态。这一点与现代医学中的正念治疗（</w:t>
      </w:r>
      <w:r>
        <w:rPr>
          <w:sz w:val="32"/>
          <w:szCs w:val="32"/>
        </w:rPr>
        <w:t>Mindfulness-based interventions</w:t>
      </w:r>
      <w:r>
        <w:rPr>
          <w:sz w:val="32"/>
          <w:szCs w:val="32"/>
        </w:rPr>
        <w:t>）相呼应，它鼓励人们专注于当下的经历，以减轻压力并提高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这种古老方法融入现代生活中，也可能有助于人们重拾对自然界敬畏之心，从而促进更加平衡的人际关系以及更好的人生态度。无论是通过实际操作还是理论理解，“公愆憩止痒”的哲学都蕴含着深刻意义，为我们提供了一种独特且可行的话语方式——以闲暇时光去享受生命本身，而不是只是为了某个具体目标或目的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愆憩止痒”不仅是一种简单有效的情绪调节方式，更是连接人类与自然之间的一种特殊桥梁，它提醒我们，无论是在忙碌的都市生活还是繁复的心理世界里，都可以找到那份属于我们的宁静空间。</w:t>
      </w:r>
      <w:r>
        <w:rPr>
          <w:sz w:val="32"/>
          <w:szCs w:val="32"/>
        </w:rPr>
        <w:t>&lt;/p&gt;&lt;p&gt;&lt;a href = "/doc/802689-</w:t>
      </w:r>
      <w:r>
        <w:rPr>
          <w:sz w:val="32"/>
          <w:szCs w:val="32"/>
        </w:rPr>
        <w:t>公愆憩止痒揭秘玉米地的奇妙使用方法</w:t>
      </w:r>
      <w:r>
        <w:rPr>
          <w:sz w:val="32"/>
          <w:szCs w:val="32"/>
        </w:rPr>
        <w:t>.doc" rel="alternate" download="802689-</w:t>
      </w:r>
      <w:r>
        <w:rPr>
          <w:sz w:val="32"/>
          <w:szCs w:val="32"/>
        </w:rPr>
        <w:t>公愆憩止痒揭秘玉米地的奇妙使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