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xZ4uj1BpQXlJ0Sw7XBKhqnpTp3-BNkQwdgYFSe-fNdv_VH3vN1c-VJfXa2zemNKO.jpg"&gt;&lt;/p&gt;&lt;p&gt;</w:t>
      </w:r>
      <w:r>
        <w:rPr>
          <w:sz w:val="32"/>
          <w:szCs w:val="32"/>
        </w:rPr>
        <w:t>倾城小佳人的故事中，通过细腻的笔触，我们见证了主角的成长与变化。从一位不经意间卷入复杂情感纠葛的小女孩，到逐渐展现出独立自主、坚韧不拔的一代女性。作者巧妙地利用每一个角色和事件，为小佳人的性格特点加以丰富和深化，使得她成为读者心中的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挖掘</w:t>
      </w:r>
      <w:r>
        <w:rPr>
          <w:sz w:val="32"/>
          <w:szCs w:val="32"/>
        </w:rPr>
        <w:t>&lt;/p&gt;&lt;p&gt;&lt;img src="/static-img/rvJARMT1mbhVfju-vDLQlXpTp3-BNkQwdgYFSe-fNdt7CnghqZNWqc03qv5jwQ_XF7IjxhrqQLa3CULJdGr8S9opP9imvhHX6pfAntZBAgM.jpg"&gt;&lt;/p&gt;&lt;p&gt;</w:t>
      </w:r>
      <w:r>
        <w:rPr>
          <w:sz w:val="32"/>
          <w:szCs w:val="32"/>
        </w:rPr>
        <w:t>在小说中，小佳人的内心世界被细致地描绘出来，她的情感波动由浅入深，让人仿佛置身于她的世界之中体验着她的喜怒哀乐。作者对感情的把握准确，无论是悲伤还是欢笑，都能引起读者的共鸣，让人在阅读过程中产生强烈的情感共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&lt;img src="/static-img/H9iHMahAkdOdRKZWgCt94XpTp3-BNkQwdgYFSe-fNdt7CnghqZNWqc03qv5jwQ_XF7IjxhrqQLa3CULJdGr8S9opP9imvhHX6pfAntZBAgM.jpg"&gt;&lt;/p&gt;&lt;p&gt;</w:t>
      </w:r>
      <w:r>
        <w:rPr>
          <w:sz w:val="32"/>
          <w:szCs w:val="32"/>
        </w:rPr>
        <w:t>小说所处的时代背景对于人物塑造具有重要影响。在这个充满变革与挑战的大环境下，小佳人如何适应、如何选择自己的道路，是整个故事发展的一个关键线索。通过对历史时期不同阶段的小佳人生活状态的描写，可以更好地理解那个年代的人们心理活动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主题</w:t>
      </w:r>
      <w:r>
        <w:rPr>
          <w:sz w:val="32"/>
          <w:szCs w:val="32"/>
        </w:rPr>
        <w:t>&lt;/p&gt;&lt;p&gt;&lt;img src="/static-img/Ws1jvsb3hCZMjIiuJqzSDHpTp3-BNkQwdgYFSe-fNdt7CnghqZNWqc03qv5jwQ_XF7IjxhrqQLa3CULJdGr8S9opP9imvhHX6pfAntZBAgM.jpg"&gt;&lt;/p&gt;&lt;p&gt;</w:t>
      </w:r>
      <w:r>
        <w:rPr>
          <w:sz w:val="32"/>
          <w:szCs w:val="32"/>
        </w:rPr>
        <w:t>爱情是人类最基本也是最复杂的情感之一，在《倾城小佳人》中，这个主题被处理得非常微妙而又贴近生活。在书中，小佳人的爱情经历既有浪漫主义色彩，又带有一丝辛酸。这使得读者在欣赏美好的爱情同时，也能体会到它背后可能隐藏的苦楚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路径</w:t>
      </w:r>
      <w:r>
        <w:rPr>
          <w:sz w:val="32"/>
          <w:szCs w:val="32"/>
        </w:rPr>
        <w:t>&lt;/p&gt;&lt;p&gt;&lt;img src="/static-img/YC0XSgNcp3M6aZqkCDh8YXpTp3-BNkQwdgYFSe-fNdt7CnghqZNWqc03qv5jwQ_XF7IjxhrqQLa3CULJdGr8S9opP9imvhHX6pfAntZBAgM.jpg"&gt;&lt;/p&gt;&lt;p&gt;</w:t>
      </w:r>
      <w:r>
        <w:rPr>
          <w:sz w:val="32"/>
          <w:szCs w:val="32"/>
        </w:rPr>
        <w:t>小野花子的成长是一部作品中的核心线索。她从一个天真的孩子一步步走向成熟，经历了无数磨难，最终找到了属于自己的道路。这条路上，她学会了勇敢面对困难，同时也学会了珍惜眼前的幸福，不再忽略那些看似平凡却又值得珍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倾城小佳人》融合了一种浓厚的地理气息以及深厚的文化底蕴。通过对自然景观、传统节日等方面的描述，可以看到作者精心营造出的一个生动活泼、充满诗意的地方氛围，这样的文化展示不仅增添了小说的情趣，也让人们能够更加直观地理解中国传统文化精神的一些特质。</w:t>
      </w:r>
      <w:r>
        <w:rPr>
          <w:sz w:val="32"/>
          <w:szCs w:val="32"/>
        </w:rPr>
        <w:t>&lt;/p&gt;&lt;p&gt;&lt;a href = "/doc/802847-</w:t>
      </w:r>
      <w:r>
        <w:rPr>
          <w:sz w:val="32"/>
          <w:szCs w:val="32"/>
        </w:rPr>
        <w:t>倾城小佳人简介</w:t>
      </w:r>
      <w:r>
        <w:rPr>
          <w:sz w:val="32"/>
          <w:szCs w:val="32"/>
        </w:rPr>
        <w:t>.doc" rel="alternate" download="802847-</w:t>
      </w:r>
      <w:r>
        <w:rPr>
          <w:sz w:val="32"/>
          <w:szCs w:val="32"/>
        </w:rPr>
        <w:t>倾城小佳人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