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兵书之外的战略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以其卓越的智慧和非凡的军事才能，留下了深刻的印记。他们不仅是战场上的指挥官，更是战略家的化身，被后人称赞为“风流军师”。今天，我们要探讨的是这些传奇人物背后的故事，以及他们如何通过智谋和勇气，影响了战争的走向。</w:t>
      </w:r>
      <w:r>
        <w:rPr>
          <w:sz w:val="32"/>
          <w:szCs w:val="32"/>
        </w:rPr>
        <w:t>&lt;/p&gt;&lt;p&gt;&lt;img src="/static-img/Ka1Eu1GGLRZXg-3TyXA2Oqfy-MuQ5WE6_AOWpd8eJR812KWI_ZcuhhiCGacTdSvV.jpg"&gt;&lt;/p&gt;&lt;p&gt;</w:t>
      </w:r>
      <w:r>
        <w:rPr>
          <w:sz w:val="32"/>
          <w:szCs w:val="32"/>
        </w:rPr>
        <w:t>一、风流军师：战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着数不尽的风流军师，他们以超群过人的才华和独到的见解，为国家贡献了宝贵的人力资源。李靖、诸葛亮、岳飞等，这些名字如同星辰一般璀璨，它们代表着一种精神，一种对国家安危无比关切的心情，以及一股坚定的决心。</w:t>
      </w:r>
      <w:r>
        <w:rPr>
          <w:sz w:val="32"/>
          <w:szCs w:val="32"/>
        </w:rPr>
        <w:t>&lt;/p&gt;&lt;p&gt;&lt;img src="/static-img/gQUUnS59W50XeYXU7-2rMqfy-MuQ5WE6_AOWpd8eJR8kr8Zi7sQewYsn_w0Bij5xFfM8EcwqSSRoQ61IfuN9BNWP-5pECzkgafd8vJiaSts.jpg"&gt;&lt;/p&gt;&lt;p&gt;</w:t>
      </w:r>
      <w:r>
        <w:rPr>
          <w:sz w:val="32"/>
          <w:szCs w:val="32"/>
        </w:rPr>
        <w:t>二、诸葛亮：三国时期最杰出的风流军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，是三国时期最著名的一位风流军师。他擅长兵法，以《孙子兵法》为基础，又融合自己多年的实践经验，不断创新武术理论。在刘备领导下的蜀汉，他担任丞相，主持朝政，并策划了一系列成功的战争，如赤壁之战。这场战争不仅挽救了刘备免于覆灭，也奠定了蜀汉的地基。</w:t>
      </w:r>
      <w:r>
        <w:rPr>
          <w:sz w:val="32"/>
          <w:szCs w:val="32"/>
        </w:rPr>
        <w:t>&lt;/p&gt;&lt;p&gt;&lt;img src="/static-img/49nWllCkZ8zzPrs0EZmQr6fy-MuQ5WE6_AOWpd8eJR8kr8Zi7sQewYsn_w0Bij5xFfM8EcwqSSRoQ61IfuN9BNWP-5pECzkgafd8vJiaSts.jpg"&gt;&lt;/p&gt;&lt;p&gt;</w:t>
      </w:r>
      <w:r>
        <w:rPr>
          <w:sz w:val="32"/>
          <w:szCs w:val="32"/>
        </w:rPr>
        <w:t>三、李靖：唐初开疆扩土之功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靖，则是在唐初时代的一个重要人物。他出生于边陲小镇，从小就表现出了高超的骑射能力以及远大的志向。他的政治抱负与文治武功并重，在隋末民变中，他凭借自己的英勇善战，最终帮助唐太宗平定叛乱，为建立强大的唐朝打下坚实基础。</w:t>
      </w:r>
      <w:r>
        <w:rPr>
          <w:sz w:val="32"/>
          <w:szCs w:val="32"/>
        </w:rPr>
        <w:t>&lt;/p&gt;&lt;p&gt;&lt;img src="/static-img/Av7475R1f9K3EvtvYzjMuqfy-MuQ5WE6_AOWpd8eJR8kr8Zi7sQewYsn_w0Bij5xFfM8EcwqSSRoQ61IfuN9BNWP-5pECzkgafd8vJiaSts.jpg"&gt;&lt;/p&gt;&lt;p&gt;</w:t>
      </w:r>
      <w:r>
        <w:rPr>
          <w:sz w:val="32"/>
          <w:szCs w:val="32"/>
        </w:rPr>
        <w:t>四、岳飞：南宋抗金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代，随着辽金两国不断侵扰北方边境，一位年轻将领岳飞开始崭露头角。他以屡建奇迹闻名遐迩，如攻克林海城、三江口大捷等胜利，使得南宋在面对敌人的压力下依然能够保持独立。他的忠诚与勇敢成为后世传颂千古的事迹之一。</w:t>
      </w:r>
      <w:r>
        <w:rPr>
          <w:sz w:val="32"/>
          <w:szCs w:val="32"/>
        </w:rPr>
        <w:t>&lt;/p&gt;&lt;p&gt;&lt;img src="/static-img/XE3q0vyk4W3TuDuWxi-uC6fy-MuQ5WE6_AOWpd8eJR8kr8Zi7sQewYsn_w0Bij5xFfM8EcwqSSRoQ61IfuN9BNWP-5pECzkgafd8vJiaSts.jpg"&gt;&lt;/p&gt;&lt;p&gt;</w:t>
      </w:r>
      <w:r>
        <w:rPr>
          <w:sz w:val="32"/>
          <w:szCs w:val="32"/>
        </w:rPr>
        <w:t>五、现代风流军师——科技革命中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我们或许会发现新的“风流军师”形象，他们不是用剑枪，而是用知识技术来推动人类进步。在信息爆炸时代，每个领域都有可能产生这样的英雄人物，比如互联网创始人马云，他利用自己的商业头脑和创新思维，将阿里巴巴从一个简单的小店铺发展成全球性的电商巨头；再比如科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伯，他发明了一台能捕捉宇宙背景辐射波长的大型望远镜，这项发现在物理学领域带来了革命性的突破，对理解宇宙结构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軍師”这一稱號，不僅僅是一個字眼，它更是一種精神、一種追求、一種對國家命運責任感的一種體現。而這些風 流軍師們，无论是在古代还是现代，都展现出了极高的人格魅力，他们不仅是伟大的戰略家，更是時代發展史上不可磨滅的一笔勾勒。</w:t>
      </w:r>
      <w:r>
        <w:rPr>
          <w:sz w:val="32"/>
          <w:szCs w:val="32"/>
        </w:rPr>
        <w:t>&lt;/p&gt;&lt;p&gt;&lt;a href = "/doc/803803-</w:t>
      </w:r>
      <w:r>
        <w:rPr>
          <w:sz w:val="32"/>
          <w:szCs w:val="32"/>
        </w:rPr>
        <w:t>风流军师兵书之外的战略与智谋</w:t>
      </w:r>
      <w:r>
        <w:rPr>
          <w:sz w:val="32"/>
          <w:szCs w:val="32"/>
        </w:rPr>
        <w:t>.doc" rel="alternate" download="803803-</w:t>
      </w:r>
      <w:r>
        <w:rPr>
          <w:sz w:val="32"/>
          <w:szCs w:val="32"/>
        </w:rPr>
        <w:t>风流军师兵书之外的战略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