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回来要了我好几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归来军中情深的重逢与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归来：军中情深的重逢与拥抱</w:t>
      </w:r>
      <w:r>
        <w:rPr>
          <w:sz w:val="32"/>
          <w:szCs w:val="32"/>
        </w:rPr>
        <w:t>&lt;/p&gt;&lt;p&gt;&lt;img src="/static-img/ICn30vZbM0l2CkuA4tp4iXZWctlko7Eq3TpU2xjakWHOvX74vqFV_b5qSvQS_4KZ.jpg"&gt;&lt;/p&gt;&lt;p&gt;</w:t>
      </w:r>
      <w:r>
        <w:rPr>
          <w:sz w:val="32"/>
          <w:szCs w:val="32"/>
        </w:rPr>
        <w:t>在一个宁静的小镇上，随着春风拂过每一户人家的窗棂，许多女孩子的心中都充满了期待。因为在这份温柔的季节里，有一群勇敢的人将会踏上回家的路，那些曾经为了国家和人民而远离家园的男孩们，他们终于可以回到亲人的怀抱，回到自己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就是这样的一个女孩子，她的男朋友李明是部队的一名战士。在他离开前，小芳总是把他的照片挂在墙上，每天对着镜子练习微笑，就像李明教她的那样，以便当他回来时能给他带去最美丽的笑容。然而，在漫长而艰苦的训练和作战之后，李明终于收到了退伍通知，他将要回家了。</w:t>
      </w:r>
      <w:r>
        <w:rPr>
          <w:sz w:val="32"/>
          <w:szCs w:val="32"/>
        </w:rPr>
        <w:t>&lt;/p&gt;&lt;p&gt;&lt;img src="/static-img/6YX5oLmXlKEV9WaEOvLgZnZWctlko7Eq3TpU2xjakWHOvX74vqFV_b5qSvQS_4KZ.jpg"&gt;&lt;/p&gt;&lt;p&gt;</w:t>
      </w:r>
      <w:r>
        <w:rPr>
          <w:sz w:val="32"/>
          <w:szCs w:val="32"/>
        </w:rPr>
        <w:t>小芳听到这个消息后，一夜未眠。她知道，这不仅仅是男朋友回来的喜讯，更是一段感情深刻发展的一个新篇章。在那几天里，她总是在心中默念“男朋友退伍回来要了我好几次”，因为她预感，这一次不同于以往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清晨阳光透过窗帘洒进房间，小芳早已穿好了最漂亮的衣服，在门口等待着。当门开启时，她看到的是已经变得更加成熟、坚强、却依旧有那么点儿稚气脸庞的小伙子。他身影有些许疲惫，但双眼闪烁着温暖和幸福，那种让人心动的情绪。</w:t>
      </w:r>
      <w:r>
        <w:rPr>
          <w:sz w:val="32"/>
          <w:szCs w:val="32"/>
        </w:rPr>
        <w:t>&lt;/p&gt;&lt;p&gt;&lt;img src="/static-img/phEx5mhh4fmz_V4QWe49uHZWctlko7Eq3TpU2xjakWHOvX74vqFV_b5qSvQS_4KZ.jpg"&gt;&lt;/p&gt;&lt;p&gt;</w:t>
      </w:r>
      <w:r>
        <w:rPr>
          <w:sz w:val="32"/>
          <w:szCs w:val="32"/>
        </w:rPr>
        <w:t>他们紧紧相拥，没有言语，只有泪水交织成了一场无法言喻的情感交流。这不是第一次，也不是最后一次，他们之间的情感已经被岁月铸就，不需要太多言语。从此以后，无论何时何地，当他们彼此相见，都会有一种不可言说的默契，那是一种久别重逢后的热烈拥抱，是一种“男朋友退伍回来要了我好几次”的无声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没有结束，因为对于那些军中的女友来说，每一次军人的归来都是新的开始，而每一次告别也是未来展望中的美好愿景。而对于小芳来说，无论李明是否再次入伍，只要那份爱永远不会消散，她就会继续用自己的方式等待，并且相信，“男朋友退伍回来要了我好几次”终将成为她生命中最宝贵记忆的一部分。</w:t>
      </w:r>
      <w:r>
        <w:rPr>
          <w:sz w:val="32"/>
          <w:szCs w:val="32"/>
        </w:rPr>
        <w:t>&lt;/p&gt;&lt;p&gt;&lt;img src="/static-img/NEKdEDzSM88bxFmm_tt_53ZWctlko7Eq3TpU2xjakWHOvX74vqFV_b5qSvQS_4KZ.jpg"&gt;&lt;/p&gt;&lt;p&gt;&lt;a href = "/doc/804125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归来军中情深的重逢与拥抱</w:t>
      </w:r>
      <w:r>
        <w:rPr>
          <w:sz w:val="32"/>
          <w:szCs w:val="32"/>
        </w:rPr>
        <w:t>.doc" rel="alternate" download="804125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归来军中情深的重逢与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