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穿越古典重生都市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古典仙侠与现代都市的奇幻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平台可以找到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fRNFR7Fb8EOngGMxWj6B18X_gmGDzsRYV7VmgXtrTay34BybumZZVg0j_507ZJnv.jpg"&gt;&lt;/p&gt;&lt;p&gt;</w:t>
      </w:r>
      <w:r>
        <w:rPr>
          <w:sz w:val="32"/>
          <w:szCs w:val="32"/>
        </w:rPr>
        <w:t>在这个充满了文字和想象力的世界里，有一个名字叫做“寂灭万乘”的故事，它像一本书的门，等待着那些渴望逃离现实、穿越到另一个世界的人们。它是一部关于穿越古典，重生都市的奇幻小说，每个人物都有自己的故事，每一次转折都充满了悬疑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名字背后隐藏着什么秘密？</w:t>
      </w:r>
      <w:r>
        <w:rPr>
          <w:sz w:val="32"/>
          <w:szCs w:val="32"/>
        </w:rPr>
        <w:t>&lt;/p&gt;&lt;p&gt;&lt;img src="/static-img/WkVUc0I9VVTjbVrlGo7JNsX_gmGDzsRYV7VmgXtrTaxPTrojZKdK10ctl3clKWzSvb2mAj8h8wmmdsvcANCL1rPNBU3vAHOEEi7vc35-v1WWi1xTQzbV0VotuzfOrbYwa58emcZw9_19cOsIepX_LNh1H0xd3rVAL3PxPGgdsJeymFk7LewYD_AZIPW0799c0zhfpo3ewc2dLINk-9d2MQ.jpg"&gt;&lt;/p&gt;&lt;p&gt;</w:t>
      </w:r>
      <w:r>
        <w:rPr>
          <w:sz w:val="32"/>
          <w:szCs w:val="32"/>
        </w:rPr>
        <w:t>如果你想要知道更多关于这个故事的细节，你可能需要去寻找一些线索。这些线索藏在各种各样的网络社区中，比如说文学论坛、小说分享群或者是某些专门的小说阅读网站。但是要注意，不是所有的地方都能提供高质量的内容，有时候你可能会遇到一些不完整或者已经被删除的章节，这时候就需要耐心地继续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丰富你的阅读体验？</w:t>
      </w:r>
      <w:r>
        <w:rPr>
          <w:sz w:val="32"/>
          <w:szCs w:val="32"/>
        </w:rPr>
        <w:t>&lt;/p&gt;&lt;p&gt;&lt;img src="/static-img/RNPri73DMN1sGkIQ8cbjT8X_gmGDzsRYV7VmgXtrTaxPTrojZKdK10ctl3clKWzSvb2mAj8h8wmmdsvcANCL1rPNBU3vAHOEEi7vc35-v1WWi1xTQzbV0VotuzfOrbYwa58emcZw9_19cOsIepX_LNh1H0xd3rVAL3PxPGgdsJeymFk7LewYD_AZIPW0799c0zhfpo3ewc2dLINk-9d2MQ.jpg"&gt;&lt;/p&gt;&lt;p&gt;</w:t>
      </w:r>
      <w:r>
        <w:rPr>
          <w:sz w:val="32"/>
          <w:szCs w:val="32"/>
        </w:rPr>
        <w:t>拥有了这部小说，你可以用多种方式来享受它。一方面，你可以边读边思考，试图预测下一刻会发生什么；另一方面，你也可以加入一些讨论群，和其他读者一起探讨每个角落里的细节。这不仅能够让你的阅读体验更加丰富，还能让你感受到一种共同探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在寻找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ebja7KEXjxRKRdCRAFDLfsX_gmGDzsRYV7VmgXtrTaxPTrojZKdK10ctl3clKWzSvb2mAj8h8wmmdsvcANCL1rPNBU3vAHOEEi7vc35-v1WWi1xTQzbV0VotuzfOrbYwa58emcZw9_19cOsIepX_LNh1H0xd3rVAL3PxPGgdsJeymFk7LewYD_AZIPW0799c0zhfpo3ewc2dLINk-9d2MQ.jpg"&gt;&lt;/p&gt;&lt;p&gt;</w:t>
      </w:r>
      <w:r>
        <w:rPr>
          <w:sz w:val="32"/>
          <w:szCs w:val="32"/>
        </w:rPr>
        <w:t>这种对“寂灭万乘”文本资料的需求，可以从几个方面来解释。首先，这部作品具有很强的地道文化内涵，让人能够深入了解中国传统文化中的哲学思想和历史背景。其次，它巧妙地融合了现代都市元素，使得古与今相结合，在叙事上展现出独特视角。而最重要的是，无论身处何种环境，都有一部分人渴望逃离现实，他们希望通过这样的虚拟世界来获得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版权问题，我们应该如何进行正确获取资源？</w:t>
      </w:r>
      <w:r>
        <w:rPr>
          <w:sz w:val="32"/>
          <w:szCs w:val="32"/>
        </w:rPr>
        <w:t>&lt;/p&gt;&lt;p&gt;&lt;img src="/static-img/8oVvctxYk7jjGu9CFURs88X_gmGDzsRYV7VmgXtrTaxPTrojZKdK10ctl3clKWzSvb2mAj8h8wmmdsvcANCL1rPNBU3vAHOEEi7vc35-v1WWi1xTQzbV0VotuzfOrbYwa58emcZw9_19cOsIepX_LNh1H0xd3rVAL3PxPGgdsJeymFk7LewYD_AZIPW0799c0zhfpo3ewc2dLINk-9d2MQ.jpg"&gt;&lt;/p&gt;&lt;p&gt;</w:t>
      </w:r>
      <w:r>
        <w:rPr>
          <w:sz w:val="32"/>
          <w:szCs w:val="32"/>
        </w:rPr>
        <w:t>对于那些热爱阅读但又担心版权问题的人来说，最好的方法就是支持正规渠道购买电子书。如果因为经济原因而难以实现这一点，那么尽量不要从非法途径获取文本资料，因为这不仅侵犯了作者的劳动成果，也违反了法律规定。在追求好书的时候，要坚持正义之举，同时也保护好自己所珍视的事业——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“寂灭万乘”这类优秀作品，我们将如何看待它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或许会有更为便捷、安全且合法获取文学作品的手段。但无论未来的科技进步带给我们怎样的变化，“穿越古典，重生都市”的魅力终将成为文学史上的一笔宝贵财富。在那时，当我们回头再看这些经典之作时，或许会发现其中蕴含的智慧与美学远超我们的想象，而那些曾经寻求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们，也将成为我们学习的一部分。</w:t>
      </w:r>
      <w:r>
        <w:rPr>
          <w:sz w:val="32"/>
          <w:szCs w:val="32"/>
        </w:rPr>
        <w:t>&lt;/p&gt;&lt;p&gt;&lt;a href = "/doc/804527-</w:t>
      </w:r>
      <w:r>
        <w:rPr>
          <w:sz w:val="32"/>
          <w:szCs w:val="32"/>
        </w:rPr>
        <w:t>寂灭万乘穿越古典重生都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古典仙侠与现代都市的奇幻交汇</w:t>
      </w:r>
      <w:r>
        <w:rPr>
          <w:sz w:val="32"/>
          <w:szCs w:val="32"/>
        </w:rPr>
        <w:t>.doc" rel="alternate" download="804527-</w:t>
      </w:r>
      <w:r>
        <w:rPr>
          <w:sz w:val="32"/>
          <w:szCs w:val="32"/>
        </w:rPr>
        <w:t>寂灭万乘穿越古典重生都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古典仙侠与现代都市的奇幻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