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人同人流星之梦我的夜空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某个夜晚，我躺在星空下，手中紧握着我的猎人枪。月亮洒下了银白色的光辉，而天边，却有着一道道璀璨的流星穿梭而过。我闭上眼睛，心中升起了一股莫名的怀旧情绪。</w:t>
      </w:r>
      <w:r>
        <w:rPr>
          <w:sz w:val="32"/>
          <w:szCs w:val="32"/>
        </w:rPr>
        <w:t>&lt;/p&gt;&lt;p&gt;&lt;img src="/static-img/CiVvx6ZBr7Lw2Jn0kudiwPl8VEjTP-KbAUCGpzTQ35gKBsXriYjbbXhjZ_-Hc0r-.jpg"&gt;&lt;/p&gt;&lt;p&gt;</w:t>
      </w:r>
      <w:r>
        <w:rPr>
          <w:sz w:val="32"/>
          <w:szCs w:val="32"/>
        </w:rPr>
        <w:t>想起那年我第一次加入猎人的行列时，那份激动和期待，就像是现在这场流星雨一般，不经意间点亮了我的梦想。那时候，我是那么坚信自己能够成为一名真正的猎人——无畏地面对未知，无惧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发现自己的梦想似乎与原初相去甚远。工作变得枯燥乏味，每一次出击都像是在重复同一个模式。我开始怀疑自己是否真的适合这个职业？还是说，这只是我幼稚的一厢情愿？</w:t>
      </w:r>
      <w:r>
        <w:rPr>
          <w:sz w:val="32"/>
          <w:szCs w:val="32"/>
        </w:rPr>
        <w:t>&lt;/p&gt;&lt;p&gt;&lt;img src="/static-img/a7xOtDLrOT7EjV5vuqE8Qvl8VEjTP-KbAUCGpzTQ35gdIBoUOVwPZXsttiioXf7fkNuB51d24nMmsI9AE6w442YrKP8Eu8MBdzeB3XvWnG0.jpg"&gt;&lt;/p&gt;&lt;p&gt;</w:t>
      </w:r>
      <w:r>
        <w:rPr>
          <w:sz w:val="32"/>
          <w:szCs w:val="32"/>
        </w:rPr>
        <w:t>就在此时，那些流星划破夜空，仿佛在提醒我：每一个梦想都是需要不断追求和奋斗才能实现的。它们不是一蹴而就的事情，而是一路上的点点滴滴，是成长和进步的一部分。而且，它们永远不会停止闪烁，只要我们的心不放弃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场流星雨中，我做出了决定。我会重新燃烧那个最初的心火，让它驱使我前进，即使道路艰难，也要勇敢地面对每一个挑战，用我的枪声为这个世界带来希望和改变。</w:t>
      </w:r>
      <w:r>
        <w:rPr>
          <w:sz w:val="32"/>
          <w:szCs w:val="32"/>
        </w:rPr>
        <w:t>&lt;/p&gt;&lt;p&gt;&lt;img src="/static-img/Bav6IAIAXiwsKwmNeJ8yLPl8VEjTP-KbAUCGpzTQ35gdIBoUOVwPZXsttiioXf7fkNuB51d24nMmsI9AE6w442YrKP8Eu8MBdzeB3XvWnG0.png"&gt;&lt;/p&gt;&lt;p&gt;</w:t>
      </w:r>
      <w:r>
        <w:rPr>
          <w:sz w:val="32"/>
          <w:szCs w:val="32"/>
        </w:rPr>
        <w:t>从此以后，每当夜空中出现流星，我都会闭上眼睛，许下愿望，让那些微小却又坚定不移的声音引导我走向更加辉煌的人生旅途。在这条路上，或许有一天，当你仰望天际，你也能看到那颗属于你的明亮恒星，它代表的是你曾经拥有的“猎人同人流星之梦”。</w:t>
      </w:r>
      <w:r>
        <w:rPr>
          <w:sz w:val="32"/>
          <w:szCs w:val="32"/>
        </w:rPr>
        <w:t>&lt;/p&gt;&lt;p&gt;&lt;a href = "/txt/805804-</w:t>
      </w:r>
      <w:r>
        <w:rPr>
          <w:sz w:val="32"/>
          <w:szCs w:val="32"/>
        </w:rPr>
        <w:t>猎人同人流星之梦我的夜空守望者</w:t>
      </w:r>
      <w:r>
        <w:rPr>
          <w:sz w:val="32"/>
          <w:szCs w:val="32"/>
        </w:rPr>
        <w:t>.txt" rel="alternate" download="805804-</w:t>
      </w:r>
      <w:r>
        <w:rPr>
          <w:sz w:val="32"/>
          <w:szCs w:val="32"/>
        </w:rPr>
        <w:t>猎人同人流星之梦我的夜空守望者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