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锁生活的快乐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重塑日常，寻找生活的乐趣</w:t>
      </w:r>
      <w:r>
        <w:rPr>
          <w:sz w:val="32"/>
          <w:szCs w:val="32"/>
        </w:rPr>
        <w:t>&lt;/p&gt;&lt;p&gt;&lt;img src="/static-img/V7YQtMXJ19EW7rD7iTMsXjfpBbSG2UtglLPrfl7498ba6G6mUZRaBtUBSFYXd6h4.jpg"&gt;&lt;/p&gt;&lt;p&gt;</w:t>
      </w:r>
      <w:r>
        <w:rPr>
          <w:sz w:val="32"/>
          <w:szCs w:val="32"/>
        </w:rPr>
        <w:t>在我们忙碌的工作和琐碎的日常中，如何找到那份真正的快乐？答案可能就藏在“夜夜欢天天干”这两个词汇之中。它不仅仅是对身体的一种需求，更是一种精神上的追求。在这个快速发展的时代，我们需要学会将每一天都当作一个新的开始，每一次体验都充满了活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超越束缚，释放内心自由</w:t>
      </w:r>
      <w:r>
        <w:rPr>
          <w:sz w:val="32"/>
          <w:szCs w:val="32"/>
        </w:rPr>
        <w:t>&lt;/p&gt;&lt;p&gt;&lt;img src="/static-img/jlzneCBPBkW-jc4Sgk_QSDfpBbSG2UtglLPrfl7498aUOxaAwX9gQytKDfuHrGAInwSTYY3IvBIXC201mkTyxsDK8gAuoiJv3WBV1MKeiFFrQ_VwVW18sRzoKhHtsAvfFOvDBx7iVBaSMS3AhIhJ1kszwYJr3b5tHTUneP_XyZokMUqSL-oNINwvdn5MR0MbZie3JEtY6Qbb6cBzbTl1mNy4BMTE5zTCRXVHyzLBCDs.jpg"&gt;&lt;/p&gt;&lt;p&gt;“</w:t>
      </w:r>
      <w:r>
        <w:rPr>
          <w:sz w:val="32"/>
          <w:szCs w:val="32"/>
        </w:rPr>
        <w:t>夜夜欢天天干”不仅意味着身体上的释放，也包含了心理层面的解脱。我们的思想往往被社会规范、传统观念所限制，而真正在乎的是那种深层次的心灵自由。这就是为什么很多人选择通过旅行、艺术创作等方式来实现自我表达和情感释放，这些都是对内心世界的一种探索和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培养热情，与世界共鸣</w:t>
      </w:r>
      <w:r>
        <w:rPr>
          <w:sz w:val="32"/>
          <w:szCs w:val="32"/>
        </w:rPr>
        <w:t>&lt;/p&gt;&lt;p&gt;&lt;img src="/static-img/b_okrJquphG6jwj0u__aiDfpBbSG2UtglLPrfl7498aUOxaAwX9gQytKDfuHrGAInwSTYY3IvBIXC201mkTyxsDK8gAuoiJv3WBV1MKeiFFrQ_VwVW18sRzoKhHtsAvfFOvDBx7iVBaSMS3AhIhJ1kszwYJr3b5tHTUneP_XyZokMUqSL-oNINwvdn5MR0MbZie3JEtY6Qbb6cBzbTl1mNy4BMTE5zTCRXVHyzLBCDs.jpg"&gt;&lt;/p&gt;&lt;p&gt;</w:t>
      </w:r>
      <w:r>
        <w:rPr>
          <w:sz w:val="32"/>
          <w:szCs w:val="32"/>
        </w:rPr>
        <w:t>热情是驱动我们前进的一个重要因素，而这种热情可以从“夜夜欢天天干”的理念中汲取。无论是在事业上还是爱好上，都要保持积极向上的态度，不断地去探索新鲜事物，让自己的激情与世界同步振荡。这不仅能让个人的生活更加丰富多彩，也能为周围的人带去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强化关系，建立深厚的情感纽带</w:t>
      </w:r>
      <w:r>
        <w:rPr>
          <w:sz w:val="32"/>
          <w:szCs w:val="32"/>
        </w:rPr>
        <w:t>&lt;/p&gt;&lt;p&gt;&lt;img src="/static-img/qXLKpsjQy__rp21ggOucKDfpBbSG2UtglLPrfl7498aUOxaAwX9gQytKDfuHrGAInwSTYY3IvBIXC201mkTyxsDK8gAuoiJv3WBV1MKeiFFrQ_VwVW18sRzoKhHtsAvfFOvDBx7iVBaSMS3AhIhJ1kszwYJr3b5tHTUneP_XyZokMUqSL-oNINwvdn5MR0MbZie3JEtY6Qbb6cBzbTl1mNy4BMTE5zTCRXVHyzLBCDs.jpg"&gt;&lt;/p&gt;&lt;p&gt;</w:t>
      </w:r>
      <w:r>
        <w:rPr>
          <w:sz w:val="32"/>
          <w:szCs w:val="32"/>
        </w:rPr>
        <w:t>在现代社会中，“亲密关系”成为了人们共同追求的话题。而“夜夜欢天天干”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可以看作是指那些跨越时间空间的情感联系。在维护这些关系时，我们应该不断地去投入时间、精力，并且用实际行动来证明我们的关心与支持。这样才能建立起彼此之间坚实而持久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健康管理，从身心兼顾到全面提升</w:t>
      </w:r>
      <w:r>
        <w:rPr>
          <w:sz w:val="32"/>
          <w:szCs w:val="32"/>
        </w:rPr>
        <w:t>&lt;/p&gt;&lt;p&gt;&lt;img src="/static-img/6Hzmxw5idBBiMvh4Wnc8aTfpBbSG2UtglLPrfl7498aUOxaAwX9gQytKDfuHrGAInwSTYY3IvBIXC201mkTyxsDK8gAuoiJv3WBV1MKeiFFrQ_VwVW18sRzoKhHtsAvfFOvDBx7iVBaSMS3AhIhJ1kszwYJr3b5tHTUneP_XyZokMUqSL-oNINwvdn5MR0MbZie3JEtY6Qbb6cBzbTl1mNy4BMTE5zTCRXVHyzLBCDs.jpg"&gt;&lt;/p&gt;&lt;p&gt;</w:t>
      </w:r>
      <w:r>
        <w:rPr>
          <w:sz w:val="32"/>
          <w:szCs w:val="32"/>
        </w:rPr>
        <w:t>健康是一个全方位的问题，它包括了身心两方面。“</w:t>
      </w:r>
      <w:r>
        <w:rPr>
          <w:sz w:val="32"/>
          <w:szCs w:val="32"/>
        </w:rPr>
        <w:t>night night happy day daily do it”</w:t>
      </w:r>
      <w:r>
        <w:rPr>
          <w:sz w:val="32"/>
          <w:szCs w:val="32"/>
        </w:rPr>
        <w:t>的核心含义之一，就是要把握住每一天，将其转变为一种积极向上的生活态度。不断地进行身体锻炼，同时也要注重心理健康管理，比如通过冥想或其他压力缓解手段，以达到身心兼备、全面提升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环境保护，为地球母亲筑梦园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night happy day daily do it”</w:t>
      </w:r>
      <w:r>
        <w:rPr>
          <w:sz w:val="32"/>
          <w:szCs w:val="32"/>
        </w:rPr>
        <w:t>也提醒我们不能忽视对自然环境保护的大责任。每个人都有权利享受美好的自然风光，但同时也必须承担起保护地球家园的使命。这包括减少浪费资源使用量、参与环保活动以及推广绿色消费等行为，只有这样，我们才能够真正实现一种既可持续又幸福安康的人生状态。</w:t>
      </w:r>
      <w:r>
        <w:rPr>
          <w:sz w:val="32"/>
          <w:szCs w:val="32"/>
        </w:rPr>
        <w:t>&lt;/p&gt;&lt;p&gt;&lt;a href = "/doc/806431-</w:t>
      </w:r>
      <w:r>
        <w:rPr>
          <w:sz w:val="32"/>
          <w:szCs w:val="32"/>
        </w:rPr>
        <w:t>夜夜欢天天干解锁生活的快乐与活力</w:t>
      </w:r>
      <w:r>
        <w:rPr>
          <w:sz w:val="32"/>
          <w:szCs w:val="32"/>
        </w:rPr>
        <w:t>.doc" rel="alternate" download="806431-</w:t>
      </w:r>
      <w:r>
        <w:rPr>
          <w:sz w:val="32"/>
          <w:szCs w:val="32"/>
        </w:rPr>
        <w:t>夜夜欢天天干解锁生活的快乐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