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抱着陈红走进卧室导演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家庭片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庭片的诞生</w:t>
      </w:r>
      <w:r>
        <w:rPr>
          <w:sz w:val="32"/>
          <w:szCs w:val="32"/>
        </w:rPr>
        <w:t>&lt;/p&gt;&lt;p&gt;&lt;img src="/static-img/QpS0Ic29jFRoXeNSNq_uOfDKm1VVUy_Mx_PAzRND7R8-ZsBVnc_p_9JqYMJxHn7w.png"&gt;&lt;/p&gt;&lt;p&gt;</w:t>
      </w:r>
      <w:r>
        <w:rPr>
          <w:sz w:val="32"/>
          <w:szCs w:val="32"/>
        </w:rPr>
        <w:t>在中国电影史上，老扒抱着陈红走进卧室导演是一种独特的导演风格。这种风格源自于对生活细节的精确描绘和对家庭情感的深刻理解。老扒抱着陈红走进卧室，这个场景经常出现在他的作品中，它不仅是剧情的一部分，更是他表达爱与关怀的心灵独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老扒导演的《家有儿女》中，主角老扒一家人围坐在客厅里，孩子们争吵声此起彼伏，而父亲则静静地坐在沙发上，一双手紧握成拳，他内心充满了无奈与忧虑。这一幕虽然简单，却透露出了一个普通家庭背后的复杂心理状态。</w:t>
      </w:r>
      <w:r>
        <w:rPr>
          <w:sz w:val="32"/>
          <w:szCs w:val="32"/>
        </w:rPr>
        <w:t>&lt;/p&gt;&lt;p&gt;&lt;img src="/static-img/zpeHzoOjWtZclBPBQYflD_DKm1VVUy_Mx_PAzRND7R8-ZsBVnc_p_9JqYMJxHn7w.jpg"&gt;&lt;/p&gt;&lt;p&gt;</w:t>
      </w:r>
      <w:r>
        <w:rPr>
          <w:sz w:val="32"/>
          <w:szCs w:val="32"/>
        </w:rPr>
        <w:t>在《妈妈，我长大了》这部电影中，老扒又一次展现了他对于母子关系细腻处理的手法。影片中的母亲（饰演者为陈红）在卧室里收拾衣物时，被外界喧嚣打断，她停下手中的动作，看向窗外，那份疲惫与无助写在她的脸上，让观众感到深深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画面，不仅让我们看到了一位母亲日常生活中的点点滴滴，也让我们体会到了她作为一个人的脆弱和坚韧。在这个过程中，“老扒抱着陈红走进卧室导演”的镜头如同时间机器一般，将这些瞬间永恒化，使得影片成为一种真实而温暖的情感记录。</w:t>
      </w:r>
      <w:r>
        <w:rPr>
          <w:sz w:val="32"/>
          <w:szCs w:val="32"/>
        </w:rPr>
        <w:t>&lt;/p&gt;&lt;p&gt;&lt;img src="/static-img/keAYjUPEqqRG1KUR_Rznj_DKm1VVUy_Mx_PAzRND7R8-ZsBVnc_p_9JqYMJxHn7w.jpg"&gt;&lt;/p&gt;&lt;p&gt;</w:t>
      </w:r>
      <w:r>
        <w:rPr>
          <w:sz w:val="32"/>
          <w:szCs w:val="32"/>
        </w:rPr>
        <w:t>通过“老扒抱着陈红走进卧室导演”这一独特视角，我们不仅看到了电影艺术本身，更看到了生活本身——那些平凡却又触动人心的小事，是不是就是我们的每一天？</w:t>
      </w:r>
      <w:r>
        <w:rPr>
          <w:sz w:val="32"/>
          <w:szCs w:val="32"/>
        </w:rPr>
        <w:t>&lt;/p&gt;&lt;p&gt;&lt;a href = "/doc/806585-</w:t>
      </w:r>
      <w:r>
        <w:rPr>
          <w:sz w:val="32"/>
          <w:szCs w:val="32"/>
        </w:rPr>
        <w:t>老扒抱着陈红走进卧室导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庭片的诞生</w:t>
      </w:r>
      <w:r>
        <w:rPr>
          <w:sz w:val="32"/>
          <w:szCs w:val="32"/>
        </w:rPr>
        <w:t>.doc" rel="alternate" download="806585-</w:t>
      </w:r>
      <w:r>
        <w:rPr>
          <w:sz w:val="32"/>
          <w:szCs w:val="32"/>
        </w:rPr>
        <w:t>老扒抱着陈红走进卧室导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家庭片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