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酷空间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年初创的视频分享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9</w:t>
      </w:r>
      <w:r>
        <w:rPr>
          <w:sz w:val="32"/>
          <w:szCs w:val="32"/>
        </w:rPr>
        <w:t>年初创的视频分享网站？</w:t>
      </w:r>
      <w:r>
        <w:rPr>
          <w:sz w:val="32"/>
          <w:szCs w:val="32"/>
        </w:rPr>
        <w:t>&lt;/p&gt;&lt;p&gt;&lt;img src="/static-img/Iy5IpN5QDJXAPOuJAQ6mc_DKm1VVUy_Mx_PAzRND7R8-ZsBVnc_p_9JqYMJxHn7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春天，中国互联网行业迎来了一个新的里程碑——优酷空间的诞生。这个名字听起来陌生，但它将在不久的将来成为改变人们观看视频方式的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当时市场对新兴网络平台的接受度？</w:t>
      </w:r>
      <w:r>
        <w:rPr>
          <w:sz w:val="32"/>
          <w:szCs w:val="32"/>
        </w:rPr>
        <w:t>&lt;/p&gt;&lt;p&gt;&lt;img src="/static-img/MaT5IT9hoaNymI5dxV5ZzvDKm1VVUy_Mx_PAzRND7R8-ZsBVnc_p_9JqYMJxHn7w.jpg"&gt;&lt;/p&gt;&lt;p&gt;</w:t>
      </w:r>
      <w:r>
        <w:rPr>
          <w:sz w:val="32"/>
          <w:szCs w:val="32"/>
        </w:rPr>
        <w:t>随着互联网技术日益发展，网民数量也在快速增长。消费者对于新鲜事物有着极高的好奇心和接受能力。但是，当时大部分人对视频分享这种模式还不是很熟悉，因此市场上并没有太多直接针对此类服务定制化产品或服务。因此，对于优酷空间这样的新兴平台来说，如何让用户了解其价值，并且愿意选择使用，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酷空间面临哪些技术难题？</w:t>
      </w:r>
      <w:r>
        <w:rPr>
          <w:sz w:val="32"/>
          <w:szCs w:val="32"/>
        </w:rPr>
        <w:t>&lt;/p&gt;&lt;p&gt;&lt;img src="/static-img/b94WsJpOatt7zimDONIEk_DKm1VVUy_Mx_PAzRND7R8-ZsBVnc_p_9JqYMJxHn7w.jpg"&gt;&lt;/p&gt;&lt;p&gt;</w:t>
      </w:r>
      <w:r>
        <w:rPr>
          <w:sz w:val="32"/>
          <w:szCs w:val="32"/>
        </w:rPr>
        <w:t>作为一款基于浏览器的小型应用程序，优酷空间需要解决很多技术难题，比如内容管理、上传下载速度、播放稳定性等问题。此外，由于当时国内外法律法规与国际标准相差较大，这个平台还要考虑到版权保护和合规问题。这要求开发团队具备丰富经验，同时拥有强大的研发能力，以应对这些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其他视频分享网站，它们有什么独特之处？</w:t>
      </w:r>
      <w:r>
        <w:rPr>
          <w:sz w:val="32"/>
          <w:szCs w:val="32"/>
        </w:rPr>
        <w:t>&lt;/p&gt;&lt;p&gt;&lt;img src="/static-img/wISmZVAEf3kMSrYNIQKLxPDKm1VVUy_Mx_PAzRND7R8-ZsBVnc_p_9JqYMJxHn7w.jpg"&gt;&lt;/p&gt;&lt;p&gt;</w:t>
      </w:r>
      <w:r>
        <w:rPr>
          <w:sz w:val="32"/>
          <w:szCs w:val="32"/>
        </w:rPr>
        <w:t>尽管当时已经有一些知名的视频分享网站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但它们主要针向全球用户，而优酷空间则专注于中国市场。这使得它能够更好地适应本土用户习惯，比如提供中文界面、支持多种支付方式以及推广更多国货内容等。此外，由于政府政策的一系列支持措施，优酷空间也能获得更多资源进行创新和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流量并形成良好的社区氛围？</w:t>
      </w:r>
      <w:r>
        <w:rPr>
          <w:sz w:val="32"/>
          <w:szCs w:val="32"/>
        </w:rPr>
        <w:t>&lt;/p&gt;&lt;p&gt;&lt;img src="/static-img/VqLrIlG3f9A2Amg9TySId_DKm1VVUy_Mx_PAzRND7R8-ZsBVnc_p_9JqYMJxHn7w.jpg"&gt;&lt;/p&gt;&lt;p&gt;</w:t>
      </w:r>
      <w:r>
        <w:rPr>
          <w:sz w:val="32"/>
          <w:szCs w:val="32"/>
        </w:rPr>
        <w:t>为了吸引流量，优酱采取了多种策略，如举办各种活动、与知名主播合作等。此外，它们通过建立积分系统和讨论区，让用户参与到社区中去，不仅增加了互动性，也增强了用户粘性。而且，在那段时间内，因为缺乏严格监管，所以社区氛围相对宽松，有利于社群文化的培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期内取得什么成就，以及长远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期内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初创出来仅一年左右时间，就成功融资数十亿人民币，并迅速成为国内最受欢迎的一个娱乐生活综合体。在这个过程中，它不仅帮助大量个人创作者实现了经济收益，还为整个网络内容产业带来了革命性的变革。至今回头看，那是一个开启“自媒体时代”的关键转折点，对后来的抖音、快手等都产生了深远影响。而对于那些追求独立制作的人来说，他们可以通过这类平台找到展示自己的舞台，从而打破传统媒体壁垒，为自由表达提供了一片天地。</w:t>
      </w:r>
      <w:r>
        <w:rPr>
          <w:sz w:val="32"/>
          <w:szCs w:val="32"/>
        </w:rPr>
        <w:t>&lt;/p&gt;&lt;p&gt;&lt;a href = "/doc/807182-</w:t>
      </w:r>
      <w:r>
        <w:rPr>
          <w:sz w:val="32"/>
          <w:szCs w:val="32"/>
        </w:rPr>
        <w:t>优酷空间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初创的视频分享网站</w:t>
      </w:r>
      <w:r>
        <w:rPr>
          <w:sz w:val="32"/>
          <w:szCs w:val="32"/>
        </w:rPr>
        <w:t>.doc" rel="alternate" download="807182-</w:t>
      </w:r>
      <w:r>
        <w:rPr>
          <w:sz w:val="32"/>
          <w:szCs w:val="32"/>
        </w:rPr>
        <w:t>优酷空间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初创的视频分享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