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哪里可以看到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津渝视频完整版的观看途径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《津渝视频》完整版的观看途径与秘密</w:t>
      </w:r>
      <w:r>
        <w:rPr>
          <w:sz w:val="32"/>
          <w:szCs w:val="32"/>
        </w:rPr>
        <w:t>&lt;/p&gt;&lt;p&gt;&lt;img src="/static-img/XQMNP4YlOI-MH83AyQxOZb_nPH1cWqDHg5rXHEhRcRNokceRm3bfZWwlE3o26jtl.png"&gt;&lt;/p&gt;&lt;p&gt;</w:t>
      </w:r>
      <w:r>
        <w:rPr>
          <w:sz w:val="32"/>
          <w:szCs w:val="32"/>
        </w:rPr>
        <w:t>在当今网络时代，各种各样的视频内容层出不穷，其中以“津渝视频”这一热门词汇而广受欢迎。对于那些对这类内容充满好奇并想深入了解的网友来说，如何找到《津渝视频》的完整版就成了一大难题。本文将为大家揭开一二关于《津渝视频》完整版观看途径的神秘面纱，让你在海量信息中轻松找寻到心仪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《津渝视频》是一种特定的网络短片，它通常包含了生活小趣、幽默段子或者是社会现象等多种形式。这类短片往往会在社交媒体平台上迅速流行，并且因为其独特性和娱乐性，而被大量用户分享转发。然而，由于版权问题以及相关规定，这些作品很多时候只能看到精简版本或是部分截图，而无法完全欣赏原汁原味。</w:t>
      </w:r>
      <w:r>
        <w:rPr>
          <w:sz w:val="32"/>
          <w:szCs w:val="32"/>
        </w:rPr>
        <w:t>&lt;/p&gt;&lt;p&gt;&lt;img src="/static-img/xGRlrN0-1rKnHyqeZqIqRb_nPH1cWqDHg5rXHEhRcRNokceRm3bfZWwlE3o26jtl.png"&gt;&lt;/p&gt;&lt;p&gt;</w:t>
      </w:r>
      <w:r>
        <w:rPr>
          <w:sz w:val="32"/>
          <w:szCs w:val="32"/>
        </w:rPr>
        <w:t>那么，在这个限制下，有哪些途径可以帮助我们找到《津渝视频》的完整版呢？答案是：多元化的搜索策略和资源整合。在互联网上，你可能需要使用一些专业工具来帮助自己定位更好的资源，比如使用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专利搜索来查找原始作者发布的地方，或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优酷这样的官方平台进行搜索，看看是否有上传者提供了完整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忽视了论坛和社区，这里经常有人分享未公开的资源或者是特殊链接。你可以加入一些热门论坛，如贴吧、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等，也许能遇到愿意分享《津渝视频》完整版的人。但请记住，在获取这些资源时要注意保护自己的隐私，并且不要参与任何非法下载或分发活动，以免侵犯他人的知识产权。</w:t>
      </w:r>
      <w:r>
        <w:rPr>
          <w:sz w:val="32"/>
          <w:szCs w:val="32"/>
        </w:rPr>
        <w:t>&lt;/p&gt;&lt;p&gt;&lt;img src="/static-img/4urHlDgOD3GI7VbHrHUe4L_nPH1cWqDHg5rXHEhRcRNokceRm3bfZWwlE3o26jtl.png"&gt;&lt;/p&gt;&lt;p&gt;</w:t>
      </w:r>
      <w:r>
        <w:rPr>
          <w:sz w:val="32"/>
          <w:szCs w:val="32"/>
        </w:rPr>
        <w:t>另外，如果你是一个技术爱好者，可以尝试用爬虫程序（</w:t>
      </w:r>
      <w:r>
        <w:rPr>
          <w:sz w:val="32"/>
          <w:szCs w:val="32"/>
        </w:rPr>
        <w:t>Spider</w:t>
      </w:r>
      <w:r>
        <w:rPr>
          <w:sz w:val="32"/>
          <w:szCs w:val="32"/>
        </w:rPr>
        <w:t>）去抓取某些网站上的信息。不过，这种方法需要一定程度的编程知识，而且也存在法律风险，因此建议谨慎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支持创作者直接购买正品产品的人来说，你可以关注他们在微博、知乎或者其他社交媒体账号上的更新情况，直接通过他们发布的小额捐助方式支持他们继续创作。此外，一些高端付费订阅服务也会提供更多优质内容，包括一些只对付费会员开放的精彩节目。如果你觉得这符合你的消费习惯，那么这也是一个很好的选择。</w:t>
      </w:r>
      <w:r>
        <w:rPr>
          <w:sz w:val="32"/>
          <w:szCs w:val="32"/>
        </w:rPr>
        <w:t>&lt;/p&gt;&lt;p&gt;&lt;img src="/static-img/n1ezTNe1r-TYvTCfXd25LL_nPH1cWqDHg5rXHEhRcRNokceRm3bfZWwlE3o26jtl.jpg"&gt;&lt;/p&gt;&lt;p&gt;</w:t>
      </w:r>
      <w:r>
        <w:rPr>
          <w:sz w:val="32"/>
          <w:szCs w:val="32"/>
        </w:rPr>
        <w:t>总之，要想找到《津渝视频》的完整版，你需要运用多样化的手段和技巧。在这个过程中，同时也要确保自己的行为符合法律法规，尊重原创者的劳动成果。希望本文能够为你的探索之旅指引方向，让你能够轻松地享受到美好的视觉体验。</w:t>
      </w:r>
      <w:r>
        <w:rPr>
          <w:sz w:val="32"/>
          <w:szCs w:val="32"/>
        </w:rPr>
        <w:t>&lt;/p&gt;&lt;p&gt;&lt;a href = "/doc/808390-</w:t>
      </w:r>
      <w:r>
        <w:rPr>
          <w:sz w:val="32"/>
          <w:szCs w:val="32"/>
        </w:rPr>
        <w:t>津渝视频完整版哪里可以看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津渝视频完整版的观看途径与秘密</w:t>
      </w:r>
      <w:r>
        <w:rPr>
          <w:sz w:val="32"/>
          <w:szCs w:val="32"/>
        </w:rPr>
        <w:t>.doc" rel="alternate" download="808390-</w:t>
      </w:r>
      <w:r>
        <w:rPr>
          <w:sz w:val="32"/>
          <w:szCs w:val="32"/>
        </w:rPr>
        <w:t>津渝视频完整版哪里可以看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津渝视频完整版的观看途径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