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段关于黑丝鲁管白色液体的神秘故事。这个故事讲述了一个充满未知与惊奇的地方，那里的居民生活在一种特殊的环境中，他们用一种独特的方式与自然和谐共处。</w:t>
      </w:r>
      <w:r>
        <w:rPr>
          <w:sz w:val="32"/>
          <w:szCs w:val="32"/>
        </w:rPr>
        <w:t>&lt;/p&gt;&lt;p&gt;&lt;img src="/static-img/eHEHuXa1BN6vKU38JsgI2ygDS4HpDUsKKisorWhQdZlOcp2dTT4tc3CW1WyeSjiI.jpg"&gt;&lt;/p&gt;&lt;p&gt;</w:t>
      </w:r>
      <w:r>
        <w:rPr>
          <w:sz w:val="32"/>
          <w:szCs w:val="32"/>
        </w:rPr>
        <w:t>首先，这个地方有着丰富的地质资源，其中最为珍贵的是一种名为“黑丝”的矿石。这是一种独有的岩石，其表面覆盖着细腻且坚韧不拔的纹理，就像夜空中的繁星点点。这种矿石不仅美丽，而且拥有强大的磁性力量，可以吸引远处甚至是遥远星系中的金属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鲁管”。这是一种古老而神秘的手工艺，它可以将任何材料转化成无数形态和功能。在这里，艺术家们通过精心打磨，将普通物品变成了能量传递装置、医疗器械或是通讯工具。他们使用这些工具，与外界保持联系，同时也能够探索并理解周围世界。</w:t>
      </w:r>
      <w:r>
        <w:rPr>
          <w:sz w:val="32"/>
          <w:szCs w:val="32"/>
        </w:rPr>
        <w:t>&lt;/p&gt;&lt;p&gt;&lt;img src="/static-img/_KeesDiMJs-eIvD7J_9VmygDS4HpDUsKKisorWhQdZljrnUsbGUHqbmZKlJdqbV9sqDVY8dv2eKHdKfpPxiEqtopP9imvhHX6pfAntZBAgM.jpg"&gt;&lt;/p&gt;&lt;p&gt;</w:t>
      </w:r>
      <w:r>
        <w:rPr>
          <w:sz w:val="32"/>
          <w:szCs w:val="32"/>
        </w:rPr>
        <w:t>再说一下“白色液体”。这是一个发光物质，它存在于地下的深处，当受到足够强烈的地磁波影响时，会释放出柔和而纯净的声音。这声音据说能够治愈心灵，也被认为是连接天地之间的一种语言，是通往另一个维度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拥有独特的人类群体——他们对自然具有高度尊重，对技术又有极高追求。在这里，不同文化融合，在日常生活中显现出来，他们用各种方法去保护这个生态系统，让它继续繁荣下去。</w:t>
      </w:r>
      <w:r>
        <w:rPr>
          <w:sz w:val="32"/>
          <w:szCs w:val="32"/>
        </w:rPr>
        <w:t>&lt;/p&gt;&lt;p&gt;&lt;img src="/static-img/YHQSm3HvCv3mCP_YEIeQTygDS4HpDUsKKisorWhQdZljrnUsbGUHqbmZKlJdqbV9sqDVY8dv2eKHdKfpPxiEqtopP9imvhHX6pfAntZBAgM.jpg"&gt;&lt;/p&gt;&lt;p&gt;</w:t>
      </w:r>
      <w:r>
        <w:rPr>
          <w:sz w:val="32"/>
          <w:szCs w:val="32"/>
        </w:rPr>
        <w:t>最后，还有一些关于历史上的传说和神话，这里住着古老文明留下的一些遗迹，如那些巨大的雕塑，每一块都代表了一段重要事件或知识。而人们相信，只要解开这些符号，就能揭开这个地区真正面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地方是一个充满魔法与科学相结合的地方，是许多人梦寐以求的地方，但同时也是需要我们尊重保护的一个宝库。</w:t>
      </w:r>
      <w:r>
        <w:rPr>
          <w:sz w:val="32"/>
          <w:szCs w:val="32"/>
        </w:rPr>
        <w:t>&lt;/p&gt;&lt;p&gt;&lt;img src="/static-img/H1LW6VOKsQWGBxW1ZFcVICgDS4HpDUsKKisorWhQdZljrnUsbGUHqbmZKlJdqbV9sqDVY8dv2eKHdKfpPxiEqtopP9imvhHX6pfAntZBAgM.jpg"&gt;&lt;/p&gt;&lt;p&gt;&lt;a href = "/doc/809117-</w:t>
      </w:r>
      <w:r>
        <w:rPr>
          <w:sz w:val="32"/>
          <w:szCs w:val="32"/>
        </w:rPr>
        <w:t>黑丝鲁管白色液体的秘密世界</w:t>
      </w:r>
      <w:r>
        <w:rPr>
          <w:sz w:val="32"/>
          <w:szCs w:val="32"/>
        </w:rPr>
        <w:t>.doc" rel="alternate" download="809117-</w:t>
      </w:r>
      <w:r>
        <w:rPr>
          <w:sz w:val="32"/>
          <w:szCs w:val="32"/>
        </w:rPr>
        <w:t>黑丝鲁管白色液体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