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突然开大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学生的惊喜与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之间，我发现自己站在教室的前排，手里紧握着那把熟悉的滑鼠。周围同学们都在认真地听讲，而我却忍不住偷偷瞥向电脑屏幕上的音量控制按钮。那一刻，我的心跳加速，因为我知道接下来将要发生的事情。</w:t>
      </w:r>
      <w:r>
        <w:rPr>
          <w:sz w:val="32"/>
          <w:szCs w:val="32"/>
        </w:rPr>
        <w:t>&lt;/p&gt;&lt;p&gt;&lt;img src="/static-img/J-672xW3njJySAVb-YLHVnZWctlko7Eq3TpU2xjakWHOvX74vqFV_b5qSvQS_4KZ.png"&gt;&lt;/p&gt;&lt;p&gt;</w:t>
      </w:r>
      <w:r>
        <w:rPr>
          <w:sz w:val="32"/>
          <w:szCs w:val="32"/>
        </w:rPr>
        <w:t>为什么是我会做出这样一个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早上，我还是像往常一样准备上课。但是，当老师宣布今天将进行一个关于数字媒体的实验项目时，我心里突然闪过一个疯狂的想法。我记得之前在网上看到的一些视频中，有人会在课堂上开大音量，用这种方式来打破日常的沉闷气氛。我决定尝试一下，看看这个计划是否能成功。</w:t>
      </w:r>
      <w:r>
        <w:rPr>
          <w:sz w:val="32"/>
          <w:szCs w:val="32"/>
        </w:rPr>
        <w:t>&lt;/p&gt;&lt;p&gt;&lt;img src="/static-img/nMAYti_IJ5vIGSyEr7r6N3ZWctlko7Eq3TpU2xjakWHOvX74vqFV_b5qSvQS_4KZ.jpeg"&gt;&lt;/p&gt;&lt;p&gt;</w:t>
      </w:r>
      <w:r>
        <w:rPr>
          <w:sz w:val="32"/>
          <w:szCs w:val="32"/>
        </w:rPr>
        <w:t>当音乐响起，整个教室似乎都被一种新的活力所填充。同学们开始拍手欢呼，这种突如其来的转变让大家都感到惊喜和释放。老师虽然有些措手不及，但也没有阻止这场意外之举。她甚至微笑着走到黑板边，让我们继续享受这份轻松愉快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课堂让我意识到，即使是在最严肃的情境下，也有时候适当地加入一些乐趣和幽默感，可以极大地提升学习氛围。在接下来的几分钟里，我们共同享受了那个特别而又难忘的时刻，它超越了单纯的一个学术活动，而成为了我们彼此相互理解与尊重的一个小小契机。</w:t>
      </w:r>
      <w:r>
        <w:rPr>
          <w:sz w:val="32"/>
          <w:szCs w:val="32"/>
        </w:rPr>
        <w:t>&lt;/p&gt;&lt;p&gt;&lt;img src="/static-img/AoTUq3OhF1kegdXfEssT9XZWctlko7Eq3TpU2xjakWHOvX74vqFV_b5qSvQS_4KZ.png"&gt;&lt;/p&gt;&lt;p&gt;</w:t>
      </w:r>
      <w:r>
        <w:rPr>
          <w:sz w:val="32"/>
          <w:szCs w:val="32"/>
        </w:rPr>
        <w:t>随后，那个勇敢打开最大音量的人终于站出来，他笑容灿烂地说：“其实，就像生活中的很多事情一样，只需要一点点勇气和创意，就可以改变一切。”他的话语深入人心，每个人都仿佛获得了一份鼓足干劲去面对未来的力量。而那个曾经让我犹豫不决、害怕失败的小动作，却成为了我们这一天最重要的一步。</w:t>
      </w:r>
      <w:r>
        <w:rPr>
          <w:sz w:val="32"/>
          <w:szCs w:val="32"/>
        </w:rPr>
        <w:t>&lt;/p&gt;&lt;p&gt;&lt;a href = "/doc/810566-</w:t>
      </w:r>
      <w:r>
        <w:rPr>
          <w:sz w:val="32"/>
          <w:szCs w:val="32"/>
        </w:rPr>
        <w:t>上课突然开大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学生的惊喜与尴尬</w:t>
      </w:r>
      <w:r>
        <w:rPr>
          <w:sz w:val="32"/>
          <w:szCs w:val="32"/>
        </w:rPr>
        <w:t>.doc" rel="alternate" download="810566-</w:t>
      </w:r>
      <w:r>
        <w:rPr>
          <w:sz w:val="32"/>
          <w:szCs w:val="32"/>
        </w:rPr>
        <w:t>上课突然开大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学生的惊喜与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