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真人网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现实和网络游戏的时代，男孩子淦哭男孩子网站已经成为了一种新的娱乐形式。这种网站通过真人模特的演绎，让粉丝们能够近距离地感受到游戏中的角色和情节，这不仅丰富了人们的娱乐生活，也为传统游戏带来了新的风潮。</w:t>
      </w:r>
      <w:r>
        <w:rPr>
          <w:sz w:val="32"/>
          <w:szCs w:val="32"/>
        </w:rPr>
        <w:t>&lt;/p&gt;&lt;p&gt;&lt;img src="/static-img/BEO3a-7YYT-ylFxCFGiWmVctKqaDgWJ3OuMaIhfIA7WeSMJG8j34GBexxxazO4pw.jpg"&gt;&lt;/p&gt;&lt;p&gt;</w:t>
      </w:r>
      <w:r>
        <w:rPr>
          <w:sz w:val="32"/>
          <w:szCs w:val="32"/>
        </w:rPr>
        <w:t>男孩们对这些真人表演的喜爱源于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哭文化是指网友在观看某些内容时因为过度投入而流泪的情景。这背后可能是由于观众与作品之间的情感共鸣，或者是对于角色命运变化的一种共情。在男性群体中，这种行为往往被视为一种成熟标志，因为它表明他们能够承受强烈的情感波动。</w:t>
      </w:r>
      <w:r>
        <w:rPr>
          <w:sz w:val="32"/>
          <w:szCs w:val="32"/>
        </w:rPr>
        <w:t>&lt;/p&gt;&lt;p&gt;&lt;img src="/static-img/vMpMJhzqfJmODG6uJF_3gVctKqaDgWJ3OuMaIhfIA7VB0faVTDhEGpGbzh9PKk_SDeCRpxA1hMO2rJ1gHSodvnpAvrv9BoGT3QP0uBLBVBoaxwsyyyhAw7Ba7XymQUlf81sapC9ZX6GjS1dDc9YuGfTuE-f9Da_uNxx6YdXpCiWsmbaX_CXDL1e-HQ5ZqL7G2sRWpkRRrf9ziYm7OSotKTRxKWrocLsEb6phMRvr2wg.jpg"&gt;&lt;/p&gt;&lt;p&gt;</w:t>
      </w:r>
      <w:r>
        <w:rPr>
          <w:sz w:val="32"/>
          <w:szCs w:val="32"/>
        </w:rPr>
        <w:t>真人网站如何吸引并维护用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网站通过高质量的声音、精细化妆和专业的舞台布置来吸引用户。同时，他们还会根据用户反馈不断优化内容，增加新角色的发布，以此来保持用户参与度。此外，真人模特之间也会进行互动，比如说主持人的幽默言语或是其他模特间的小玩笑，可以增进观众与真人的亲密感，从而提升观影体验。</w:t>
      </w:r>
      <w:r>
        <w:rPr>
          <w:sz w:val="32"/>
          <w:szCs w:val="32"/>
        </w:rPr>
        <w:t>&lt;/p&gt;&lt;p&gt;&lt;img src="/static-img/r4XH4eKo2UMj2m2NhLpaRFctKqaDgWJ3OuMaIhfIA7VB0faVTDhEGpGbzh9PKk_SDeCRpxA1hMO2rJ1gHSodvnpAvrv9BoGT3QP0uBLBVBoaxwsyyyhAw7Ba7XymQUlf81sapC9ZX6GjS1dDc9YuGfTuE-f9Da_uNxx6YdXpCiWsmbaX_CXDL1e-HQ5ZqL7G2sRWpkRRrf9ziYm7OSotKTRxKWrocLsEb6phMRvr2wg.jpg"&gt;&lt;/p&gt;&lt;p&gt;</w:t>
      </w:r>
      <w:r>
        <w:rPr>
          <w:sz w:val="32"/>
          <w:szCs w:val="32"/>
        </w:rPr>
        <w:t>如何看待淦哭现象在社会中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哭现象虽然让很多年轻人感到困惑，但实际上，它也反映出我们这一代年轻人的心理状态。在快节奏、高压力的现代社会中，人们渴望逃离日常生活寻求精神寄托，而虚拟世界提供了一个避风港。因此，无论是否淦哭，都反映出了人们对美好生活追求的心理需求。</w:t>
      </w:r>
      <w:r>
        <w:rPr>
          <w:sz w:val="32"/>
          <w:szCs w:val="32"/>
        </w:rPr>
        <w:t>&lt;/p&gt;&lt;p&gt;&lt;img src="/static-img/cTblhSmc6Pu1N9b8BZSaFlctKqaDgWJ3OuMaIhfIA7VB0faVTDhEGpGbzh9PKk_SDeCRpxA1hMO2rJ1gHSodvnpAvrv9BoGT3QP0uBLBVBoaxwsyyyhAw7Ba7XymQUlf81sapC9ZX6GjS1dDc9YuGfTuE-f9Da_uNxx6YdXpCiWsmbaX_CXDL1e-HQ5ZqL7G2sRWpkRRrf9ziYm7OSotKTRxKWrocLsEb6phMRvr2wg.jpg"&gt;&lt;/p&gt;&lt;p&gt;</w:t>
      </w:r>
      <w:r>
        <w:rPr>
          <w:sz w:val="32"/>
          <w:szCs w:val="32"/>
        </w:rPr>
        <w:t>淦哭现象是否有积极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定程度上，淦哭可以作为衡量一部作品成功的一个标准，因为它说明了作品深刻触及到了观众的心灵。但同时，这也提醒我们要注意个性差异，每个人都有自己的审美偏好，不同的人可能会从不同的角度去接受同一件事情。</w:t>
      </w:r>
      <w:r>
        <w:rPr>
          <w:sz w:val="32"/>
          <w:szCs w:val="32"/>
        </w:rPr>
        <w:t>&lt;/p&gt;&lt;p&gt;&lt;img src="/static-img/fuVngh3F_DasD2BLHmml9FctKqaDgWJ3OuMaIhfIA7VB0faVTDhEGpGbzh9PKk_SDeCRpxA1hMO2rJ1gHSodvnpAvrv9BoGT3QP0uBLBVBoaxwsyyyhAw7Ba7XymQUlf81sapC9ZX6GjS1dDc9YuGfTuE-f9Da_uNxx6YdXpCiWsmbaX_CXDL1e-HQ5ZqL7G2sRWpkRRrf9ziYm7OSotKTRxKWrocLsEb6phMRvr2wg.jpg"&gt;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可以预见未来将出现更多结合虚拟与现实元素的手段，使得观看体验更加沉浸式。而且随着年龄层次多样化，不同年龄段的人群对于不同类型的问题反应也有所不同，因此未来的娱乐产品需要更全面地考虑到这些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应该如何应对这种文化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，我们应该允许每个人拥有自己独特的声音，并给予他们足够空间去表达自己。如果这能给他们带来幸福，那么这是值得鼓励的事情。当然，对于那些过分沉迷于这样的活动而忽略实际问题的人来说，我们需要关注其健康状况，并提供必要的心理支持和指导。</w:t>
      </w:r>
      <w:r>
        <w:rPr>
          <w:sz w:val="32"/>
          <w:szCs w:val="32"/>
        </w:rPr>
        <w:t>&lt;/p&gt;&lt;p&gt;&lt;a href = "/doc/811187-</w:t>
      </w:r>
      <w:r>
        <w:rPr>
          <w:sz w:val="32"/>
          <w:szCs w:val="32"/>
        </w:rPr>
        <w:t>男孩子淦哭男孩子真人网站的故事</w:t>
      </w:r>
      <w:r>
        <w:rPr>
          <w:sz w:val="32"/>
          <w:szCs w:val="32"/>
        </w:rPr>
        <w:t>.doc" rel="alternate" download="811187-</w:t>
      </w:r>
      <w:r>
        <w:rPr>
          <w:sz w:val="32"/>
          <w:szCs w:val="32"/>
        </w:rPr>
        <w:t>男孩子淦哭男孩子真人网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