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超自然生存的艰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xfFWYSdAEMDqamvlx8dAsnZWctlko7Eq3TpU2xjakWHOvX74vqFV_b5qSvQS_4KZ.jpg"&gt;&lt;/p&gt;&lt;p&gt;</w:t>
      </w:r>
      <w:r>
        <w:rPr>
          <w:sz w:val="32"/>
          <w:szCs w:val="32"/>
        </w:rPr>
        <w:t>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神秘和魔法的世界里，我发现了一个古老而强大的力量——阴阳术。这个过程并不简单，需要深厚的知识和无尽的勇气。在一系列复杂且危险的仪式之后，我终于成功地将自己转变成了半人半鬼——阴阳人。</w:t>
      </w:r>
      <w:r>
        <w:rPr>
          <w:sz w:val="32"/>
          <w:szCs w:val="32"/>
        </w:rPr>
        <w:t>&lt;/p&gt;&lt;p&gt;&lt;img src="/static-img/NC0eTdt3FhpOZT8eT0I6_HZWctlko7Eq3TpU2xjakWHOvX74vqFV_b5qSvQS_4KZ.jpg"&gt;&lt;/p&gt;&lt;p&gt;</w:t>
      </w:r>
      <w:r>
        <w:rPr>
          <w:sz w:val="32"/>
          <w:szCs w:val="32"/>
        </w:rPr>
        <w:t>准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生死较量中，每一步都充满了不确定性。我必须要收集到足够多的地灵符、天灵符以及其他各种各样的物品，这些都是完成转化所必需的一环。而这些物品往往隐藏在遥远的地方，或是被保护得严密不可侵犯。每一次寻找，都像是踏入了一场生死悬念的游戏，只有最坚韧的人才能幸存。</w:t>
      </w:r>
      <w:r>
        <w:rPr>
          <w:sz w:val="32"/>
          <w:szCs w:val="32"/>
        </w:rPr>
        <w:t>&lt;/p&gt;&lt;p&gt;&lt;img src="/static-img/58Y1SOfcd7d3a_YQyIUXqHZWctlko7Eq3TpU2xjakWHOvX74vqFV_b5qSvQS_4KZ.jp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真正地感受到那些非人类元素时，我的内心出现了前所未有的挣扎。我体会到了超自然力量带来的恐惧与尊贵，同时也意识到了自己与世间一切生物之间渐行渐远。这是一种难以言喻的情绪交织，是对自我身份的一次彻底洗礼。</w:t>
      </w:r>
      <w:r>
        <w:rPr>
          <w:sz w:val="32"/>
          <w:szCs w:val="32"/>
        </w:rPr>
        <w:t>&lt;/p&gt;&lt;p&gt;&lt;img src="/static-img/aGjROfo5_ncBOyjch4CR7XZWctlko7Eq3TpU2xjakWHOvX74vqFV_b5qSvQS_4KZ.jpg"&gt;&lt;/p&gt;&lt;p&gt;</w:t>
      </w:r>
      <w:r>
        <w:rPr>
          <w:sz w:val="32"/>
          <w:szCs w:val="32"/>
        </w:rPr>
        <w:t>生活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后，我发现自己的存在已经不再属于这个世界。我必须学会如何适应新的环境，以及如何让我的能力既能帮助又不会伤害他人。生活中的每一个细节都变得异常复杂，因为现在我看待事物的角度已经完全不同于过去。</w:t>
      </w:r>
      <w:r>
        <w:rPr>
          <w:sz w:val="32"/>
          <w:szCs w:val="32"/>
        </w:rPr>
        <w:t>&lt;/p&gt;&lt;p&gt;&lt;img src="/static-img/HUvXUvO3Gk6sMe-Ouvbe8XZWctlko7Eq3TpU2xjakWHOvX74vqFV_b5qSvQS_4KZ.jpg"&gt;&lt;/p&gt;&lt;p&gt;</w:t>
      </w:r>
      <w:r>
        <w:rPr>
          <w:sz w:val="32"/>
          <w:szCs w:val="32"/>
        </w:rPr>
        <w:t>日常生活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没有太大改变，但我的行为模式却发生了翻天覆地的变化。以前的小事情，如同风中过客，现在对我来说仿佛是重担。在处理日常问题时，我不得不考虑到更多可能性的影响，而不是单纯追求效率或快乐。在这个过程中，我学会了更加冷静、更为谨慎地做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许多困难，但作为阴阳人的我，也获得了一种超乎想象的自由和力量。我知道即便面临着未知和危险，但是只要保持坚定的意志，就能克服一切障碍。而对于未来，无论它会带来怎样的挑战，只有一点是肯定的：作为那位曾经普通凡人的阴阳人，苟活下来是我目前唯一可以选择的事情。</w:t>
      </w:r>
      <w:r>
        <w:rPr>
          <w:sz w:val="32"/>
          <w:szCs w:val="32"/>
        </w:rPr>
        <w:t>&lt;/p&gt;&lt;p&gt;&lt;a href = "/doc/811820-</w:t>
      </w:r>
      <w:r>
        <w:rPr>
          <w:sz w:val="32"/>
          <w:szCs w:val="32"/>
        </w:rPr>
        <w:t>成为阴阳人后我苟活下来超自然生存的艰辛</w:t>
      </w:r>
      <w:r>
        <w:rPr>
          <w:sz w:val="32"/>
          <w:szCs w:val="32"/>
        </w:rPr>
        <w:t>.doc" rel="alternate" download="811820-</w:t>
      </w:r>
      <w:r>
        <w:rPr>
          <w:sz w:val="32"/>
          <w:szCs w:val="32"/>
        </w:rPr>
        <w:t>成为阴阳人后我苟活下来超自然生存的艰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