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过去变成猫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倒流的猫咪一段不寻常的转世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的猫咪：一段不寻常的转世记</w:t>
      </w:r>
      <w:r>
        <w:rPr>
          <w:sz w:val="32"/>
          <w:szCs w:val="32"/>
        </w:rPr>
        <w:t>&lt;/p&gt;&lt;p&gt;&lt;img src="/static-img/4TmztHpJIvRwgAyUhurKt3ftv0q_5oiTvQjKhXOX5uXff8Ds0QL5WdFxjJUvP489.jpg"&gt;&lt;/p&gt;&lt;p&gt;</w:t>
      </w:r>
      <w:r>
        <w:rPr>
          <w:sz w:val="32"/>
          <w:szCs w:val="32"/>
        </w:rPr>
        <w:t>在这个充满神秘和奇迹的世界里，有一种传说，讲述了那些能够穿越时空、重回过去生活的人们。然而，在这其中，还有另一种故事，那是一种更为罕见、更为神秘的现象——回到过去变成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些变身者往往是某个生灵之间的情感纠葛或深刻债务所致。在他们最需要的时候，他们会被赋予一次机会，回到那个重要的时刻，以不同的形式再次体验那段经历。这通常发生在与亲人或朋友间关系紧张或分歧的时候，是为了修复裂痕，或者弥补过往遗憾。</w:t>
      </w:r>
      <w:r>
        <w:rPr>
          <w:sz w:val="32"/>
          <w:szCs w:val="32"/>
        </w:rPr>
        <w:t>&lt;/p&gt;&lt;p&gt;&lt;img src="/static-img/s0snHC5hKAn2H28t6D35a3ftv0q_5oiTvQjKhXOX5uVDfSefvdPAF1HPqGyLH0Uv1b3Uqm3z2gH2M-44SE9cfKf7QXsLsOzNCrnsk1arX0Ji7063ZuB2Xe0F90UMG7QiyKfhBd0cVZxOfBEoKvcZm81EqA93jKjtkvnNeYfMevSSQTEYGG7KgAPon86zV92h.jpg"&gt;&lt;/p&gt;&lt;p&gt;</w:t>
      </w:r>
      <w:r>
        <w:rPr>
          <w:sz w:val="32"/>
          <w:szCs w:val="32"/>
        </w:rPr>
        <w:t>一个著名的事例便是小明，他年轻时曾因为误解而与父母产生严重矛盾，最终离开了家门。多年后，当他意识到自己的错误并想重新获得家人的理解和爱时，却发现自己无法挽回过去。但就在这个时候，小明意外地发现自己开始变得像一只猫一样，从此之后，他能听到人类的心跳声，并且能感受到人们的情绪变化。他明白，这可能就是上天给他的第二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明决定利用这种能力去修复与父母之间的关系。他悄无声息地观察着他们，每当他们感到悲伤或者孤独，就默默地陪伴在旁边，用自己的存在来安慰他们。当他看到父母终于开始接受他的改变，并且愿意倾听他的心声时，小明知道，他已经成功地回到了一切开始的地方。</w:t>
      </w:r>
      <w:r>
        <w:rPr>
          <w:sz w:val="32"/>
          <w:szCs w:val="32"/>
        </w:rPr>
        <w:t>&lt;/p&gt;&lt;p&gt;&lt;img src="/static-img/kE5qUVGbAAiAN1bcA_RTSXftv0q_5oiTvQjKhXOX5uVDfSefvdPAF1HPqGyLH0Uv1b3Uqm3z2gH2M-44SE9cfKf7QXsLsOzNCrnsk1arX0Ji7063ZuB2Xe0F90UMG7QiyKfhBd0cVZxOfBEoKvcZm81EqA93jKjtkvnNeYfMevSSQTEYGG7KgAPon86zV92h.jpg"&gt;&lt;/p&gt;&lt;p&gt;</w:t>
      </w:r>
      <w:r>
        <w:rPr>
          <w:sz w:val="32"/>
          <w:szCs w:val="32"/>
        </w:rPr>
        <w:t>类似的小故事还有许多，其中包括有一位老人，她曾因工作忙碌而忽略了女儿的一生日礼物，现在她通过变成猫形态，静静守候女儿每个特别的日子，让女儿感受到了久违的情感温暖。而另一个则是一个失去了宠物的小男孩，他通过成为一只猫，与亡故宠物共度最后一晚，为双方带来了难忘又温馨的心灵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虽然稀少，但它们揭示了时间和生命之间微妙连接，以及情感力量如何超越死亡和空间限制。对于那些渴望弥补过往错误或想要恢复已逝之事的人来说，“回到过去变成猫”的传奇，无疑是一道希望之光，一种可能性，让我们重新审视我们对时间和生命价值观念。</w:t>
      </w:r>
      <w:r>
        <w:rPr>
          <w:sz w:val="32"/>
          <w:szCs w:val="32"/>
        </w:rPr>
        <w:t>&lt;/p&gt;&lt;p&gt;&lt;img src="/static-img/UBMO-eHv8ggrm9WHI-bY_3ftv0q_5oiTvQjKhXOX5uVDfSefvdPAF1HPqGyLH0Uv1b3Uqm3z2gH2M-44SE9cfKf7QXsLsOzNCrnsk1arX0Ji7063ZuB2Xe0F90UMG7QiyKfhBd0cVZxOfBEoKvcZm81EqA93jKjtkvnNeYfMevSSQTEYGG7KgAPon86zV92h.jpg"&gt;&lt;/p&gt;&lt;p&gt;&lt;a href = "/doc/812350-</w:t>
      </w:r>
      <w:r>
        <w:rPr>
          <w:sz w:val="32"/>
          <w:szCs w:val="32"/>
        </w:rPr>
        <w:t>回到过去变成猫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倒流的猫咪一段不寻常的转世记</w:t>
      </w:r>
      <w:r>
        <w:rPr>
          <w:sz w:val="32"/>
          <w:szCs w:val="32"/>
        </w:rPr>
        <w:t>.doc" rel="alternate" download="812350-</w:t>
      </w:r>
      <w:r>
        <w:rPr>
          <w:sz w:val="32"/>
          <w:szCs w:val="32"/>
        </w:rPr>
        <w:t>回到过去变成猫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倒流的猫咪一段不寻常的转世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